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Princeton Jr. Squash     </w:t>
        <w:tab/>
        <w:tab/>
        <w:tab/>
        <w:t>Date: January 20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Ma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 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shall C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go Megg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illaume Coss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vin Coll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rdan Shel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yan Fi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7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2T12:57:00Z</dcterms:modified>
  <cp:revision>2</cp:revision>
  <dc:subject/>
  <dc:title>Name</dc:title>
</cp:coreProperties>
</file>