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gry vs. Poly Prep    </w:t>
        <w:tab/>
        <w:tab/>
        <w:tab/>
        <w:t xml:space="preserve">Date: January 18, 2008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ian O’To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hn Kal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vid K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efano Vaccas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el Sankov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ustin Cur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nner Comb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n Tha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ll Mo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cholas Sorr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tin Baw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endan Harv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ephen Ro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lly Spinel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54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8-01-22T12:54:00Z</dcterms:modified>
  <cp:revision>2</cp:revision>
  <dc:subject/>
  <dc:title>Name</dc:title>
</cp:coreProperties>
</file>