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gry vs.  Poly Prep</w:t>
        <w:tab/>
        <w:tab/>
        <w:tab/>
        <w:t>Date: December 8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K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fano Vacca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 Tha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dan Ha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in Cur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Ric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0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12-10T12:40:00Z</dcterms:modified>
  <cp:revision>2</cp:revision>
  <dc:subject/>
  <dc:title>Name</dc:title>
</cp:coreProperties>
</file>