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Girls vs. Poly Prep     </w:t>
        <w:tab/>
        <w:tab/>
        <w:tab/>
        <w:t>Date: January 16, 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y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ie Giovin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T 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ura W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a Rapisar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iana Rosenthal-Taw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ile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phia Porot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z Ma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bby Ingras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3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1-17T12:53:00Z</dcterms:modified>
  <cp:revision>2</cp:revision>
  <dc:subject/>
  <dc:title>Name</dc:title>
</cp:coreProperties>
</file>