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Girls vs. Poly Prep     </w:t>
        <w:tab/>
        <w:tab/>
        <w:tab/>
        <w:t xml:space="preserve">Date: January 25, 2008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y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tie Giovna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loe Bl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T 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llary Den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ura W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 Melli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na Rapisar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istin Scil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aina Rosenthal-Taw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ileen Ro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phia Porots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mily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bby Ingras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3:32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8-01-26T13:32:00Z</dcterms:modified>
  <cp:revision>2</cp:revision>
  <dc:subject/>
  <dc:title>Name</dc:title>
</cp:coreProperties>
</file>