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Street Squash    </w:t>
        <w:tab/>
        <w:tab/>
        <w:tab/>
        <w:t>Date: January 5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N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mon Po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el 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heen Lo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ua G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holas Nich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ith Ke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07T12:49:00Z</dcterms:modified>
  <cp:revision>2</cp:revision>
  <dc:subject/>
  <dc:title>Name</dc:title>
</cp:coreProperties>
</file>