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Girls vs. Blair   </w:t>
        <w:tab/>
        <w:tab/>
        <w:tab/>
        <w:t xml:space="preserve">Date: January 31, 2007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loe Bl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manda Zran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itlin Dem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lie Wel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istin Scil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idi S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ha Gr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ison Cre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in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risha Herr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llary Den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-Ji K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 Melli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x Bu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13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02-01T12:13:00Z</dcterms:modified>
  <cp:revision>2</cp:revision>
  <dc:subject/>
  <dc:title>Name</dc:title>
</cp:coreProperties>
</file>