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Boys vs. Hackley  </w:t>
        <w:tab/>
        <w:tab/>
        <w:tab/>
        <w:t xml:space="preserve">Date: February 10, 2007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J Plimp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dy Wei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ie Pelle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llon Bo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red Zucke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ic Tan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h Free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Gre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8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2-13T12:28:00Z</dcterms:modified>
  <cp:revision>2</cp:revision>
  <dc:subject/>
  <dc:title>Name</dc:title>
</cp:coreProperties>
</file>