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Boys vs. Mercersburg  </w:t>
        <w:tab/>
        <w:tab/>
        <w:tab/>
        <w:t xml:space="preserve">Date: February 11, 2007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ian O’To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lentin Qu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vid K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lan Lut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t Trousd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iden Crof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nner Comb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h Rosenbla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l L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cott Nehr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ll Mo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o Watana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h Freed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vin Temp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17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7-02-13T12:17:00Z</dcterms:modified>
  <cp:revision>2</cp:revision>
  <dc:subject/>
  <dc:title>Name</dc:title>
</cp:coreProperties>
</file>