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 to Drew University Squash Courts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(click to return to Squash Team Main Page)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287 Nort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exit 35 for Route 124 (Madison Av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o up ramp and turn left at the lig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your first right (follow signs for 124 Eas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urn left at the “T” intersection onto 124 Ea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124 East for about two miles, you will pass Farleigh Dickinson University on the le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e mile past FDU, turn right at the light onto Lancaster Rd. (This is the Drew campu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ss the gatehouse (usually empty) on your left and continue straight to the back of the parking l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William and Carol Simon Athletic Center is at the far end of the parking l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squash courts are on the second floor to the r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287 Sout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exit 36 for Route 124 (Madison Av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o up ramp and turn left at the light onto 124 Ea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ke 124 East for about two miles, you will pass Farleigh Dickinson University on the le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e mile past FDU, turn right at the light onto Lancaster Rd. (This is the Drew campu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ss the gatehouse (usually empty) on your left and continue straight to the back of the parking l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William and Carol Simon Athletic Center is at the far end of the parking l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squash courts are on the second floor to the righ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Summit/Chath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llow 124 West (Main St.) through Chatham into Madi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ce you are at the western end of downtown Madison, bear left at the light to go under the railroad tracks (stay on 124 W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fter approx. 1 mile turn left at the light onto Lancaster Rd. (This is the Drew campu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ss the gatehouse (usually empty) on your left and continue straight to the back of the parking l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William and Carol Simon Athletic Center is at the far end of the parking l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quash courts are on the second floor to the 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ingrySquash.htm" TargetMode="External"/><Relationship Id="rId3" Type="http://schemas.openxmlformats.org/officeDocument/2006/relationships/hyperlink" Target="../PingrySquash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39:00Z</dcterms:created>
  <dc:creator>Laptop User</dc:creator>
  <dc:description/>
  <dc:language>en-US</dc:language>
  <cp:lastModifiedBy>Laptop User</cp:lastModifiedBy>
  <dcterms:modified xsi:type="dcterms:W3CDTF">2003-09-05T13:48:00Z</dcterms:modified>
  <cp:revision>4</cp:revision>
  <dc:subject/>
  <dc:title>Directions to Drew University Squash Courts</dc:title>
</cp:coreProperties>
</file>