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Girls vs. Poly Prep  </w:t>
        <w:tab/>
        <w:tab/>
        <w:tab/>
        <w:t xml:space="preserve">Date: February 10, 2007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loe Blac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tie Giovina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itlin Demk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T 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istin Scil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ura Wac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ha Gr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z Zh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bin Mo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riana Rothenthal-Taw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llary Den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hpia Porots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m Mellig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evie Benan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48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7-02-12T16:48:00Z</dcterms:modified>
  <cp:revision>2</cp:revision>
  <dc:subject/>
  <dc:title>Name</dc:title>
</cp:coreProperties>
</file>