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Poly Prep  </w:t>
        <w:tab/>
        <w:tab/>
        <w:tab/>
        <w:t>Date: January 19, 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ie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itlin Dem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T 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z Z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ha Gr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phia Porot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in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iana Rosenthal-Taw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dget DiBlas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f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5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1-22T12:25:00Z</dcterms:modified>
  <cp:revision>2</cp:revision>
  <dc:subject/>
  <dc:title>Name</dc:title>
</cp:coreProperties>
</file>