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Girls vs. Hackley  </w:t>
        <w:tab/>
        <w:tab/>
        <w:tab/>
        <w:t xml:space="preserve">Date: February 5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itlin Dem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 Joh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in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y Vandivoi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ha G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bel K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cky Kestenba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bel Mar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per Gaz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fa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in Can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4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2-06T12:14:00Z</dcterms:modified>
  <cp:revision>2</cp:revision>
  <dc:subject/>
  <dc:title>Name</dc:title>
</cp:coreProperties>
</file>