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JV vs. Delbarton JV  </w:t>
        <w:tab/>
        <w:tab/>
        <w:tab/>
        <w:t xml:space="preserve">Date: February 15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Fre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h Ho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ffin G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v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Ly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wen Dins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aig Rami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Mo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herine Sheele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k Roeb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2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16T12:21:00Z</dcterms:modified>
  <cp:revision>2</cp:revision>
  <dc:subject/>
  <dc:title>Name</dc:title>
</cp:coreProperties>
</file>