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Lawrenceville Girls  </w:t>
        <w:tab/>
        <w:tab/>
        <w:tab/>
        <w:t xml:space="preserve">Date: January 26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ery Ho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lie Dal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ie Co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ha G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yland Mur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ie Burchf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chel Cog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31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27T14:31:00Z</dcterms:modified>
  <cp:revision>2</cp:revision>
  <dc:subject/>
  <dc:title>Name</dc:title>
</cp:coreProperties>
</file>