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Lawrenceville JV </w:t>
        <w:tab/>
        <w:tab/>
        <w:tab/>
        <w:t xml:space="preserve">Date: January 26, 200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Marchiss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xter La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k Pl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ke Arm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on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ul Rei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 Free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eo Buchsba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39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27T14:39:00Z</dcterms:modified>
  <cp:revision>2</cp:revision>
  <dc:subject/>
  <dc:title>Name</dc:title>
</cp:coreProperties>
</file>