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vs. Princeton Day School </w:t>
        <w:tab/>
        <w:tab/>
        <w:tab/>
        <w:t xml:space="preserve">Date: January 23, 2007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vid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bert Zind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l L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niel Gent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in Baw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ke Mal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h Freed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uillaume Coss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t Trous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lair Mi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l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fa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ephen 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fa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59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7-01-24T12:59:00Z</dcterms:modified>
  <cp:revision>2</cp:revision>
  <dc:subject/>
  <dc:title>Name</dc:title>
</cp:coreProperties>
</file>