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Poly Prep  </w:t>
        <w:tab/>
        <w:tab/>
        <w:tab/>
        <w:t>Date: December 8, 200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an Bes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m Rappis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K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B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win Gonchasu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n Plo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fano Vacca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10T12:38:00Z</dcterms:modified>
  <cp:revision>4</cp:revision>
  <dc:subject/>
  <dc:title>Name</dc:title>
</cp:coreProperties>
</file>