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ingry Girls vs. Poly Prep  </w:t>
        <w:tab/>
        <w:tab/>
        <w:tab/>
        <w:t xml:space="preserve">Date: February 2, 2007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Name                                                     1             2             3             4             5         Final</w:t>
      </w:r>
      <w:r>
        <w:rPr/>
        <w:tab/>
        <w:tab/>
        <w:tab/>
        <w:tab/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hloe Black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atie Giovinazz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aitlin Demk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T B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ristin Scill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iz Zho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tha Gro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ura Wack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bin Mo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riana Rosenthal-Taw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illary Dens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ohpia Porots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m Mellig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evie Bonan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4:31:00Z</dcterms:created>
  <dc:creator>Laptop User</dc:creator>
  <dc:description/>
  <cp:keywords/>
  <dc:language>en-US</dc:language>
  <cp:lastModifiedBy>rvehslag</cp:lastModifiedBy>
  <cp:lastPrinted>2003-01-09T14:04:00Z</cp:lastPrinted>
  <dcterms:modified xsi:type="dcterms:W3CDTF">2007-02-03T14:31:00Z</dcterms:modified>
  <cp:revision>2</cp:revision>
  <dc:subject/>
  <dc:title>Name</dc:title>
</cp:coreProperties>
</file>