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vs. Poly Prep  </w:t>
        <w:tab/>
        <w:tab/>
        <w:tab/>
        <w:t>Date: January 9, 200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ian O’To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van Bess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y K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omas Rapissar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l L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hn Kal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t Trousd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el Bow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vid K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dwin Gonchasu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loe Blac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tie Giovina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nner Comb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efano Vaccas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35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7-01-10T12:35:00Z</dcterms:modified>
  <cp:revision>2</cp:revision>
  <dc:subject/>
  <dc:title>Name</dc:title>
</cp:coreProperties>
</file>