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Street Squash   </w:t>
        <w:tab/>
        <w:tab/>
        <w:tab/>
        <w:t>Date: January 6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N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 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mon Pot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holas Nich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al 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s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shua G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eith Ke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ph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antha Ma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8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7-01-08T12:28:00Z</dcterms:modified>
  <cp:revision>2</cp:revision>
  <dc:subject/>
  <dc:title>Name</dc:title>
</cp:coreProperties>
</file>