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Geometry Even Answers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For Home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Tr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Tr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Fal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Fal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Tr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  <w:tab/>
        <w:t>EA, ER, E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</w:t>
        <w:tab/>
        <w:t>a) No</w:t>
        <w:tab/>
        <w:t>b) Y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Fal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Tr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Tr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>Tr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>Fal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  <w:t>Fal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  <w:tab/>
        <w:t>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  <w:tab/>
        <w:t>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</w:t>
        <w:tab/>
        <w:t>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</w:t>
        <w:tab/>
        <w:t>a) 90, 90, 90</w:t>
        <w:tab/>
        <w:tab/>
        <w:t>b) 87, 93,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</w:t>
        <w:tab/>
        <w:t>x=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ABC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C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AC, B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Pro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Pro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Pro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>Pro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>Pro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17.5</w:t>
        <w:tab/>
        <w:t>107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90-2y</w:t>
        <w:tab/>
        <w:tab/>
        <w:t>180-2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90</w:t>
        <w:tab/>
        <w:t>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AFE and EFD</w:t>
        <w:tab/>
        <w:t xml:space="preserve">or </w:t>
        <w:tab/>
        <w:t>AFE and BF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BFE and EFD,</w:t>
        <w:tab/>
        <w:t>CFA and AFE,</w:t>
        <w:tab/>
        <w:t>DFC and CF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>BFE and CF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>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  <w:t>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  <w:tab/>
        <w:t>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  <w:tab/>
        <w:t>x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</w:t>
        <w:tab/>
        <w:t>x=65</w:t>
        <w:tab/>
        <w:t>A=130</w:t>
        <w:tab/>
        <w:t>B=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</w:t>
        <w:tab/>
        <w:t>x=2(180-x)</w:t>
        <w:tab/>
        <w:tab/>
        <w:t>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50</w:t>
        <w:tab/>
        <w:t>40</w:t>
        <w:tab/>
        <w:t>50</w:t>
        <w:tab/>
        <w:t>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Def of Perp lines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If 2 lines are perp, they form congruent adjacent ang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If 2 lines form congruent adjacent angles, then lines are per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Def of Per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Def of Co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If 2 lines form congruent adjacent angles, then lines are per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x=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A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Midpoint Theor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A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Def of angle bis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Def of Sup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>C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>If 2 lines form congruent adjacent angles then lines are per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  <w:tab/>
        <w:t>Pro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  <w:tab/>
        <w:t>Pro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Correspon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Alt Interi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Correspon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>Correspon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>Alt Interi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  <w:t>Same side interi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6, 9,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1,3,6,8,9,11,14,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x, 180-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>x=56</w:t>
        <w:tab/>
        <w:t>y=100</w:t>
        <w:tab/>
        <w:tab/>
        <w:t>z=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  <w:tab/>
        <w:t>x=25</w:t>
        <w:tab/>
        <w:t>y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  <w:tab/>
        <w:t>Pro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AE B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FB  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AE B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N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AE B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  <w:tab/>
        <w:t>x=90</w:t>
        <w:tab/>
        <w:t>y=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</w:t>
        <w:tab/>
        <w:t>Pro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</w:t>
        <w:tab/>
        <w:t>Pro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3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>x=110</w:t>
        <w:tab/>
        <w:tab/>
        <w:t>Y=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>x=90</w:t>
        <w:tab/>
        <w:t>y=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  <w:t>x=40</w:t>
        <w:tab/>
        <w:t>y=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  <w:tab/>
        <w:t>38, 66,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540</w:t>
        <w:tab/>
        <w:t>3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1080</w:t>
        <w:tab/>
        <w:t>3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(N-2)180; 3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60</w:t>
        <w:tab/>
        <w:t>45</w:t>
        <w:tab/>
        <w:t>24</w:t>
        <w:tab/>
        <w:t>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0</w:t>
        <w:tab/>
        <w:t>24</w:t>
        <w:tab/>
        <w:t>12</w:t>
        <w:tab/>
        <w:t>15</w:t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40</w:t>
        <w:tab/>
        <w:t>156</w:t>
        <w:tab/>
        <w:t>168</w:t>
        <w:tab/>
        <w:t>174</w:t>
        <w:tab/>
        <w:t>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B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  <w:t>Pro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  <w:tab/>
        <w:t>Pro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Pro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>Pro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  <w:tab/>
        <w:t>Pro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AAS </w:t>
        <w:tab/>
        <w:t>H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n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H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ASA</w:t>
        <w:tab/>
        <w:t xml:space="preserve">SAS </w:t>
        <w:tab/>
        <w:t>HL    A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Pro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Pro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Pro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Altitu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Iso Triang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a) BE</w:t>
        <w:tab/>
        <w:tab/>
        <w:t>b) AD</w:t>
        <w:tab/>
        <w:tab/>
        <w:t>c) C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  <w:tab/>
        <w:t>Proof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a=8</w:t>
        <w:tab/>
        <w:t>b=15</w:t>
        <w:tab/>
        <w:t>x=80</w:t>
        <w:tab/>
        <w:t>y=7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a=9</w:t>
        <w:tab/>
        <w:t>b=11</w:t>
        <w:tab/>
        <w:t>x=33</w:t>
        <w:tab/>
        <w:t>y=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a=10</w:t>
        <w:tab/>
        <w:t>b=4</w:t>
        <w:tab/>
        <w:t>x=90</w:t>
        <w:tab/>
        <w:t>y=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>st=14</w:t>
        <w:tab/>
        <w:t>sp=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Both pairs opposite sides congru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Diagonals bisect each 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  <w:tab/>
        <w:t>x=20</w:t>
        <w:tab/>
        <w:t>y=6 or 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  <w:tab/>
        <w:t>x=11</w:t>
        <w:tab/>
        <w:t>y=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2k , 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D,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>10,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  <w:t>x=3</w:t>
        <w:tab/>
        <w:t>y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>18</w:t>
        <w:tab/>
        <w:t>72</w:t>
        <w:tab/>
        <w:t>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  <w:tab/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</w:t>
        <w:tab/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</w:t>
        <w:tab/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</w:t>
        <w:tab/>
        <w:t>Pro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</w:t>
        <w:tab/>
        <w:t>Pro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5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57</w:t>
        <w:tab/>
        <w:t>123</w:t>
        <w:tab/>
        <w:t>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>AD=1/2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>14</w:t>
        <w:tab/>
        <w:t>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  <w:t>6</w:t>
        <w:tab/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a)yes</w:t>
        <w:tab/>
        <w:t>b)yes</w:t>
        <w:tab/>
        <w:t>c)no</w:t>
        <w:tab/>
        <w:t>d)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Pro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>Pro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Proof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Proof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Proof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5,</w:t>
        <w:tab/>
        <w:t>2k+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angle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D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>O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>V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  <w:t>3&gt;1&gt;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TR&gt;VS   S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AD&lt;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5&lt;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c&lt;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1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5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6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11: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11/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>6:5: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>6:11: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  <w:tab/>
        <w:t>2d/5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</w:t>
        <w:tab/>
        <w:t>40,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</w:t>
        <w:tab/>
        <w:t xml:space="preserve">45, 60 , 7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</w:t>
        <w:tab/>
        <w:t>67.5, 67.5,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</w:t>
        <w:tab/>
        <w:t>32, 44,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  <w:tab/>
        <w:t>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  <w:tab/>
        <w:t>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  <w:tab/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  <w:tab/>
        <w:t>4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</w:t>
        <w:tab/>
        <w:t>x=28</w:t>
        <w:tab/>
        <w:t>y=24</w:t>
        <w:tab/>
        <w:t>z=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</w:t>
        <w:tab/>
        <w:t>x=30</w:t>
        <w:tab/>
        <w:t>y=24</w:t>
        <w:tab/>
        <w:t>z=</w:t>
      </w:r>
      <w:r>
        <w:rPr>
          <w:sz w:val="28"/>
          <w:szCs w:val="28"/>
        </w:rPr>
        <w:object w:dxaOrig="6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8pt" filled="f" o:ole="">
            <v:imagedata r:id="rId3" o:title=""/>
          </v:shape>
          <o:OLEObject Type="Embed" ProgID="" ShapeID="ole_rId2" DrawAspect="Content" ObjectID="_2007355327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.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30:1 No conversion of uni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Y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45</w:t>
        <w:tab/>
        <w:t>60</w:t>
        <w:tab/>
        <w:t>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>x=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>z=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>x=9</w:t>
        <w:tab/>
        <w:t>y=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>a) ACD and CBD</w:t>
        <w:tab/>
        <w:tab/>
        <w:t>b) x=15  y=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  <w:tab/>
        <w:t>Pro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</w:t>
        <w:tab/>
        <w:t>Pro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>Pro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  <w:tab/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  <w:tab/>
        <w:t>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object w:dxaOrig="49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7pt" filled="f" o:ole="">
            <v:imagedata r:id="rId5" o:title=""/>
          </v:shape>
          <o:OLEObject Type="Embed" ProgID="" ShapeID="ole_rId4" DrawAspect="Content" ObjectID="_59793785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Cs w:val="28"/>
        </w:rPr>
        <w:object w:dxaOrig="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8pt" filled="f" o:ole="">
            <v:imagedata r:id="rId7" o:title=""/>
          </v:shape>
          <o:OLEObject Type="Embed" ProgID="" ShapeID="ole_rId6" DrawAspect="Content" ObjectID="_893288305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z w:val="28"/>
          <w:szCs w:val="28"/>
        </w:rPr>
        <w:object w:dxaOrig="4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8pt" filled="f" o:ole="">
            <v:imagedata r:id="rId9" o:title=""/>
          </v:shape>
          <o:OLEObject Type="Embed" ProgID="" ShapeID="ole_rId8" DrawAspect="Content" ObjectID="_1843738604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sz w:val="28"/>
          <w:szCs w:val="28"/>
        </w:rPr>
        <w:object w:dxaOrig="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8pt" filled="f" o:ole="">
            <v:imagedata r:id="rId11" o:title=""/>
          </v:shape>
          <o:OLEObject Type="Embed" ProgID="" ShapeID="ole_rId10" DrawAspect="Content" ObjectID="_1114127863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</w:r>
      <w:r>
        <w:rPr>
          <w:sz w:val="28"/>
          <w:szCs w:val="28"/>
        </w:rPr>
        <w:object w:dxaOrig="4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8pt" filled="f" o:ole="">
            <v:imagedata r:id="rId13" o:title=""/>
          </v:shape>
          <o:OLEObject Type="Embed" ProgID="" ShapeID="ole_rId12" DrawAspect="Content" ObjectID="_701874005" r:id="rId1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</w:r>
      <w:r>
        <w:rPr>
          <w:sz w:val="28"/>
          <w:szCs w:val="28"/>
        </w:rPr>
        <w:object w:dxaOrig="5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34pt" filled="f" o:ole="">
            <v:imagedata r:id="rId15" o:title=""/>
          </v:shape>
          <o:OLEObject Type="Embed" ProgID="" ShapeID="ole_rId14" DrawAspect="Content" ObjectID="_2137228483" r:id="rId1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</w:r>
      <w:r>
        <w:rPr>
          <w:sz w:val="28"/>
          <w:szCs w:val="28"/>
        </w:rPr>
        <w:object w:dxaOrig="49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7pt" filled="f" o:ole="">
            <v:imagedata r:id="rId17" o:title=""/>
          </v:shape>
          <o:OLEObject Type="Embed" ProgID="" ShapeID="ole_rId16" DrawAspect="Content" ObjectID="_808315755" r:id="rId1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Obt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>Obt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  <w:tab/>
      </w:r>
      <w:r>
        <w:rPr>
          <w:sz w:val="28"/>
          <w:szCs w:val="28"/>
        </w:rPr>
        <w:object w:dxaOrig="6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7pt" filled="f" o:ole="">
            <v:imagedata r:id="rId19" o:title=""/>
          </v:shape>
          <o:OLEObject Type="Embed" ProgID="" ShapeID="ole_rId18" DrawAspect="Content" ObjectID="_1303833561" r:id="rId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  <w:tab/>
      </w:r>
      <w:r>
        <w:rPr>
          <w:sz w:val="28"/>
          <w:szCs w:val="28"/>
        </w:rPr>
        <w:object w:dxaOrig="4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8pt" filled="f" o:ole="">
            <v:imagedata r:id="rId21" o:title=""/>
          </v:shape>
          <o:OLEObject Type="Embed" ProgID="" ShapeID="ole_rId20" DrawAspect="Content" ObjectID="_206053447" r:id="rId2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  <w:tab/>
        <w:t>x=3</w:t>
        <w:tab/>
        <w:t>y=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</w:t>
        <w:tab/>
      </w:r>
      <w:r>
        <w:rPr>
          <w:sz w:val="28"/>
          <w:szCs w:val="28"/>
        </w:rPr>
        <w:object w:dxaOrig="19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19pt" filled="f" o:ole="">
            <v:imagedata r:id="rId23" o:title=""/>
          </v:shape>
          <o:OLEObject Type="Embed" ProgID="" ShapeID="ole_rId22" DrawAspect="Content" ObjectID="_180987938" r:id="rId2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</w:t>
        <w:tab/>
        <w:t>x=10</w:t>
        <w:tab/>
        <w:tab/>
      </w:r>
      <w:r>
        <w:rPr>
          <w:sz w:val="28"/>
          <w:szCs w:val="28"/>
        </w:rPr>
        <w:object w:dxaOrig="8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19pt" filled="f" o:ole="">
            <v:imagedata r:id="rId25" o:title=""/>
          </v:shape>
          <o:OLEObject Type="Embed" ProgID="" ShapeID="ole_rId24" DrawAspect="Content" ObjectID="_313334710" r:id="rId2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R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K is not on the circ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Point of Tangen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AB line and AB line segment</w:t>
      </w:r>
    </w:p>
    <w:p>
      <w:pPr>
        <w:pStyle w:val="Normal"/>
        <w:rPr/>
      </w:pPr>
      <w:r>
        <w:rPr>
          <w:sz w:val="28"/>
          <w:szCs w:val="28"/>
        </w:rPr>
        <w:t>10.</w:t>
        <w:tab/>
        <w:t xml:space="preserve">16, 10.4,  </w:t>
      </w:r>
      <w:r>
        <w:rPr>
          <w:sz w:val="28"/>
          <w:szCs w:val="28"/>
        </w:rPr>
        <w:object w:dxaOrig="4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8pt" filled="f" o:ole="">
            <v:imagedata r:id="rId27" o:title=""/>
          </v:shape>
          <o:OLEObject Type="Embed" ProgID="" ShapeID="ole_rId26" DrawAspect="Content" ObjectID="_1606256416" r:id="rId26"/>
        </w:object>
      </w:r>
      <w:r>
        <w:rPr>
          <w:sz w:val="28"/>
          <w:szCs w:val="28"/>
        </w:rPr>
        <w:t>,  2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</w:r>
      <w:r>
        <w:rPr>
          <w:sz w:val="28"/>
          <w:szCs w:val="28"/>
        </w:rPr>
        <w:object w:dxaOrig="6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7pt" filled="f" o:ole="">
            <v:imagedata r:id="rId29" o:title=""/>
          </v:shape>
          <o:OLEObject Type="Embed" ProgID="" ShapeID="ole_rId28" DrawAspect="Content" ObjectID="_2064324940" r:id="rId2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object w:dxaOrig="6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8pt" filled="f" o:ole="">
            <v:imagedata r:id="rId31" o:title=""/>
          </v:shape>
          <o:OLEObject Type="Embed" ProgID="" ShapeID="ole_rId30" DrawAspect="Content" ObjectID="_578219129" r:id="rId3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a) 72, 72 </w:t>
        <w:tab/>
        <w:t xml:space="preserve">b) 18, 18 </w:t>
        <w:tab/>
        <w:t>c) 144</w:t>
        <w:tab/>
        <w:tab/>
        <w:t>d) Yes; RTS and ROS are sup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a) OS  and SP</w:t>
        <w:tab/>
        <w:t>b) OP and OS</w:t>
        <w:tab/>
        <w:t xml:space="preserve">c) 12 and </w:t>
      </w:r>
      <w:r>
        <w:rPr>
          <w:sz w:val="28"/>
          <w:szCs w:val="28"/>
        </w:rPr>
        <w:object w:dxaOrig="5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8pt" filled="f" o:ole="">
            <v:imagedata r:id="rId33" o:title=""/>
          </v:shape>
          <o:OLEObject Type="Embed" ProgID="" ShapeID="ole_rId32" DrawAspect="Content" ObjectID="_1117136249" r:id="rId3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  <w:t>PQ=20</w:t>
        <w:tab/>
        <w:t>PS=18</w:t>
        <w:tab/>
        <w:t>ST=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4 and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60</w:t>
        <w:tab/>
        <w:t>70</w:t>
        <w:tab/>
        <w:t>56</w:t>
        <w:tab/>
        <w:t>50</w:t>
        <w:tab/>
        <w:t>2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0</w:t>
        <w:tab/>
        <w:t>70</w:t>
        <w:tab/>
        <w:t>56</w:t>
        <w:tab/>
        <w:t>50</w:t>
        <w:tab/>
        <w:t>2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0</w:t>
        <w:tab/>
        <w:t>35</w:t>
        <w:tab/>
        <w:t>28</w:t>
        <w:tab/>
        <w:t>25</w:t>
        <w:tab/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>Pro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  <w:t>a) 35, 70, 70</w:t>
        <w:tab/>
        <w:tab/>
        <w:t>b) 2n</w:t>
        <w:tab/>
        <w:tab/>
        <w:t>c) 3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  <w:tab/>
        <w:t>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  <w:tab/>
      </w:r>
      <w:r>
        <w:rPr>
          <w:sz w:val="28"/>
          <w:szCs w:val="28"/>
        </w:rPr>
        <w:object w:dxaOrig="5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8pt" filled="f" o:ole="">
            <v:imagedata r:id="rId35" o:title=""/>
          </v:shape>
          <o:OLEObject Type="Embed" ProgID="" ShapeID="ole_rId34" DrawAspect="Content" ObjectID="_1414559042" r:id="rId3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  <w:tab/>
        <w:t>24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</w:t>
        <w:tab/>
      </w:r>
      <w:r>
        <w:rPr>
          <w:sz w:val="28"/>
          <w:szCs w:val="28"/>
        </w:rPr>
        <w:object w:dxaOrig="5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8pt" filled="f" o:ole="">
            <v:imagedata r:id="rId37" o:title=""/>
          </v:shape>
          <o:OLEObject Type="Embed" ProgID="" ShapeID="ole_rId36" DrawAspect="Content" ObjectID="_1024392718" r:id="rId3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</w:r>
      <w:r>
        <w:rPr>
          <w:sz w:val="28"/>
          <w:szCs w:val="28"/>
        </w:rPr>
        <w:object w:dxaOrig="5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8pt" filled="f" o:ole="">
            <v:imagedata r:id="rId39" o:title=""/>
          </v:shape>
          <o:OLEObject Type="Embed" ProgID="" ShapeID="ole_rId38" DrawAspect="Content" ObjectID="_51083389" r:id="rId3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>94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  <w:t>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  <w:tab/>
        <w:t>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a=8</w:t>
        <w:tab/>
        <w:t>A=256</w:t>
      </w:r>
    </w:p>
    <w:p>
      <w:pPr>
        <w:pStyle w:val="Normal"/>
        <w:rPr/>
      </w:pPr>
      <w:r>
        <w:rPr>
          <w:sz w:val="28"/>
          <w:szCs w:val="28"/>
        </w:rPr>
        <w:t>4.</w:t>
        <w:tab/>
      </w:r>
      <w:r>
        <w:rPr>
          <w:sz w:val="28"/>
          <w:szCs w:val="28"/>
        </w:rPr>
        <w:object w:dxaOrig="8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8pt" filled="f" o:ole="">
            <v:imagedata r:id="rId41" o:title=""/>
          </v:shape>
          <o:OLEObject Type="Embed" ProgID="" ShapeID="ole_rId40" DrawAspect="Content" ObjectID="_1420757587" r:id="rId40"/>
        </w:object>
      </w:r>
      <w:r>
        <w:rPr>
          <w:sz w:val="28"/>
          <w:szCs w:val="28"/>
        </w:rPr>
        <w:tab/>
        <w:t>A=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r=8</w:t>
        <w:tab/>
      </w:r>
      <w:r>
        <w:rPr>
          <w:sz w:val="28"/>
          <w:szCs w:val="28"/>
        </w:rPr>
        <w:object w:dxaOrig="999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95pt;height:19pt" filled="f" o:ole="">
            <v:imagedata r:id="rId43" o:title=""/>
          </v:shape>
          <o:OLEObject Type="Embed" ProgID="" ShapeID="ole_rId42" DrawAspect="Content" ObjectID="_1630752600" r:id="rId42"/>
        </w:objec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99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18pt" filled="f" o:ole="">
            <v:imagedata r:id="rId45" o:title=""/>
          </v:shape>
          <o:OLEObject Type="Embed" ProgID="" ShapeID="ole_rId44" DrawAspect="Content" ObjectID="_2107242650" r:id="rId4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r=3</w:t>
        <w:tab/>
        <w:t>a=3/2</w:t>
        <w:tab/>
        <w:tab/>
      </w:r>
      <w:r>
        <w:rPr>
          <w:sz w:val="28"/>
          <w:szCs w:val="28"/>
        </w:rPr>
        <w:object w:dxaOrig="19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5pt;height:34pt" filled="f" o:ole="">
            <v:imagedata r:id="rId47" o:title=""/>
          </v:shape>
          <o:OLEObject Type="Embed" ProgID="" ShapeID="ole_rId46" DrawAspect="Content" ObjectID="_2099842143" r:id="rId4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r=10</w:t>
        <w:tab/>
        <w:t>p=60</w:t>
        <w:tab/>
      </w:r>
      <w:r>
        <w:rPr>
          <w:sz w:val="28"/>
          <w:szCs w:val="28"/>
        </w:rPr>
        <w:object w:dxaOrig="11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18pt" filled="f" o:ole="">
            <v:imagedata r:id="rId49" o:title=""/>
          </v:shape>
          <o:OLEObject Type="Embed" ProgID="" ShapeID="ole_rId48" DrawAspect="Content" ObjectID="_1497692650" r:id="rId4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</w:r>
      <w:r>
        <w:rPr>
          <w:sz w:val="28"/>
          <w:szCs w:val="28"/>
        </w:rPr>
        <w:object w:dxaOrig="8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18pt" filled="f" o:ole="">
            <v:imagedata r:id="rId51" o:title=""/>
          </v:shape>
          <o:OLEObject Type="Embed" ProgID="" ShapeID="ole_rId50" DrawAspect="Content" ObjectID="_1465660432" r:id="rId50"/>
        </w:object>
      </w:r>
      <w:r>
        <w:rPr>
          <w:sz w:val="28"/>
          <w:szCs w:val="28"/>
        </w:rPr>
        <w:tab/>
        <w:t>a=3</w:t>
        <w:tab/>
        <w:tab/>
      </w:r>
      <w:r>
        <w:rPr>
          <w:sz w:val="28"/>
          <w:szCs w:val="28"/>
        </w:rPr>
        <w:object w:dxaOrig="9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18pt" filled="f" o:ole="">
            <v:imagedata r:id="rId53" o:title=""/>
          </v:shape>
          <o:OLEObject Type="Embed" ProgID="" ShapeID="ole_rId52" DrawAspect="Content" ObjectID="_80522378" r:id="rId5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</w:r>
      <w:r>
        <w:rPr>
          <w:sz w:val="28"/>
          <w:szCs w:val="28"/>
        </w:rPr>
        <w:object w:dxaOrig="6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16pt" filled="f" o:ole="">
            <v:imagedata r:id="rId55" o:title=""/>
          </v:shape>
          <o:OLEObject Type="Embed" ProgID="" ShapeID="ole_rId54" DrawAspect="Content" ObjectID="_187123803" r:id="rId5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</w:r>
      <w:r>
        <w:rPr>
          <w:sz w:val="28"/>
          <w:szCs w:val="28"/>
        </w:rPr>
        <w:object w:dxaOrig="6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8pt" filled="f" o:ole="">
            <v:imagedata r:id="rId57" o:title=""/>
          </v:shape>
          <o:OLEObject Type="Embed" ProgID="" ShapeID="ole_rId56" DrawAspect="Content" ObjectID="_2039962864" r:id="rId5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Cs w:val="28"/>
        </w:rPr>
        <w:object w:dxaOrig="11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pt;height:17pt" filled="f" o:ole="">
            <v:imagedata r:id="rId59" o:title=""/>
          </v:shape>
          <o:OLEObject Type="Embed" ProgID="" ShapeID="ole_rId58" DrawAspect="Content" ObjectID="_1569816596" r:id="rId58"/>
        </w:objec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8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13.95pt" filled="f" o:ole="">
            <v:imagedata r:id="rId61" o:title=""/>
          </v:shape>
          <o:OLEObject Type="Embed" ProgID="" ShapeID="ole_rId60" DrawAspect="Content" ObjectID="_85657938" r:id="rId6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>237 ft squa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</w:t>
        <w:tab/>
      </w:r>
      <w:r>
        <w:rPr>
          <w:sz w:val="28"/>
          <w:szCs w:val="28"/>
        </w:rPr>
        <w:object w:dxaOrig="2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7pt;height:16pt" filled="f" o:ole="">
            <v:imagedata r:id="rId63" o:title=""/>
          </v:shape>
          <o:OLEObject Type="Embed" ProgID="" ShapeID="ole_rId62" DrawAspect="Content" ObjectID="_1099502619" r:id="rId6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</w:t>
        <w:tab/>
      </w:r>
      <w:r>
        <w:rPr>
          <w:sz w:val="28"/>
          <w:szCs w:val="28"/>
        </w:rPr>
        <w:object w:dxaOrig="11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pt;height:31pt" filled="f" o:ole="">
            <v:imagedata r:id="rId65" o:title=""/>
          </v:shape>
          <o:OLEObject Type="Embed" ProgID="" ShapeID="ole_rId64" DrawAspect="Content" ObjectID="_973906432" r:id="rId6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</w:r>
      <w:r>
        <w:rPr>
          <w:sz w:val="28"/>
          <w:szCs w:val="28"/>
        </w:rPr>
        <w:object w:dxaOrig="999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34pt" filled="f" o:ole="">
            <v:imagedata r:id="rId67" o:title=""/>
          </v:shape>
          <o:OLEObject Type="Embed" ProgID="" ShapeID="ole_rId66" DrawAspect="Content" ObjectID="_470235947" r:id="rId6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</w:r>
      <w:r>
        <w:rPr>
          <w:sz w:val="28"/>
          <w:szCs w:val="28"/>
        </w:rPr>
        <w:object w:dxaOrig="11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pt;height:18pt" filled="f" o:ole="">
            <v:imagedata r:id="rId69" o:title=""/>
          </v:shape>
          <o:OLEObject Type="Embed" ProgID="" ShapeID="ole_rId68" DrawAspect="Content" ObjectID="_477651450" r:id="rId6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3:2</w:t>
        <w:tab/>
        <w:t>9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9:5</w:t>
        <w:tab/>
        <w:t>81: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5:1</w:t>
        <w:tab/>
        <w:t>5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sz w:val="28"/>
          <w:szCs w:val="28"/>
        </w:rPr>
        <w:object w:dxaOrig="154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7pt;height:17pt" filled="f" o:ole="">
            <v:imagedata r:id="rId71" o:title=""/>
          </v:shape>
          <o:OLEObject Type="Embed" ProgID="" ShapeID="ole_rId70" DrawAspect="Content" ObjectID="_253078488" r:id="rId7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3:4</w:t>
        <w:tab/>
        <w:t>3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  <w:t>75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  <w:tab/>
        <w:t>LA=360</w:t>
        <w:tab/>
        <w:t>TA=468</w:t>
        <w:tab/>
        <w:t>V=5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  <w:tab/>
        <w:t>LA=480</w:t>
        <w:tab/>
        <w:t>TA=536</w:t>
        <w:tab/>
        <w:t>V=5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  <w:tab/>
        <w:t>LA=576</w:t>
        <w:tab/>
      </w:r>
      <w:r>
        <w:rPr>
          <w:sz w:val="28"/>
          <w:szCs w:val="28"/>
        </w:rPr>
        <w:object w:dxaOrig="17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8pt;height:18pt" filled="f" o:ole="">
            <v:imagedata r:id="rId73" o:title=""/>
          </v:shape>
          <o:OLEObject Type="Embed" ProgID="" ShapeID="ole_rId72" DrawAspect="Content" ObjectID="_1570915941" r:id="rId72"/>
        </w:objec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121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.95pt;height:18pt" filled="f" o:ole="">
            <v:imagedata r:id="rId75" o:title=""/>
          </v:shape>
          <o:OLEObject Type="Embed" ProgID="" ShapeID="ole_rId74" DrawAspect="Content" ObjectID="_1614647678" r:id="rId7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base edge=10</w:t>
        <w:tab/>
        <w:t>lat edge=</w:t>
      </w:r>
      <w:r>
        <w:rPr>
          <w:sz w:val="28"/>
          <w:szCs w:val="28"/>
        </w:rPr>
        <w:object w:dxaOrig="5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18pt" filled="f" o:ole="">
            <v:imagedata r:id="rId77" o:title=""/>
          </v:shape>
          <o:OLEObject Type="Embed" ProgID="" ShapeID="ole_rId76" DrawAspect="Content" ObjectID="_623898945" r:id="rId7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Cs w:val="28"/>
        </w:rPr>
        <w:object w:dxaOrig="2659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2.95pt;height:19pt" filled="f" o:ole="">
            <v:imagedata r:id="rId79" o:title=""/>
          </v:shape>
          <o:OLEObject Type="Embed" ProgID="" ShapeID="ole_rId78" DrawAspect="Content" ObjectID="_912777121" r:id="rId7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z w:val="28"/>
          <w:szCs w:val="28"/>
        </w:rPr>
        <w:object w:dxaOrig="9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pt;height:18pt" filled="f" o:ole="">
            <v:imagedata r:id="rId81" o:title=""/>
          </v:shape>
          <o:OLEObject Type="Embed" ProgID="" ShapeID="ole_rId80" DrawAspect="Content" ObjectID="_632502167" r:id="rId80"/>
        </w:objec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176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8pt;height:19pt" filled="f" o:ole="">
            <v:imagedata r:id="rId83" o:title=""/>
          </v:shape>
          <o:OLEObject Type="Embed" ProgID="" ShapeID="ole_rId82" DrawAspect="Content" ObjectID="_1109700612" r:id="rId8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object w:dxaOrig="27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8pt;height:31pt" filled="f" o:ole="">
            <v:imagedata r:id="rId85" o:title=""/>
          </v:shape>
          <o:OLEObject Type="Embed" ProgID="" ShapeID="ole_rId84" DrawAspect="Content" ObjectID="_1434217653" r:id="rId8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Cs w:val="28"/>
        </w:rPr>
        <w:object w:dxaOrig="276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8pt;height:33pt" filled="f" o:ole="">
            <v:imagedata r:id="rId87" o:title=""/>
          </v:shape>
          <o:OLEObject Type="Embed" ProgID="" ShapeID="ole_rId86" DrawAspect="Content" ObjectID="_37296991" r:id="rId8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r=9</w:t>
        <w:tab/>
      </w:r>
      <w:r>
        <w:rPr>
          <w:sz w:val="28"/>
          <w:szCs w:val="28"/>
        </w:rPr>
        <w:object w:dxaOrig="9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pt;height:13.95pt" filled="f" o:ole="">
            <v:imagedata r:id="rId89" o:title=""/>
          </v:shape>
          <o:OLEObject Type="Embed" ProgID="" ShapeID="ole_rId88" DrawAspect="Content" ObjectID="_1195692395" r:id="rId8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r=6</w:t>
        <w:tab/>
      </w:r>
      <w:r>
        <w:rPr>
          <w:sz w:val="28"/>
          <w:szCs w:val="28"/>
        </w:rPr>
        <w:object w:dxaOrig="9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13.95pt" filled="f" o:ole="">
            <v:imagedata r:id="rId91" o:title=""/>
          </v:shape>
          <o:OLEObject Type="Embed" ProgID="" ShapeID="ole_rId90" DrawAspect="Content" ObjectID="_1306590473" r:id="rId9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</w:r>
      <w:r>
        <w:rPr>
          <w:sz w:val="28"/>
          <w:szCs w:val="28"/>
        </w:rPr>
        <w:object w:dxaOrig="7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6pt" filled="f" o:ole="">
            <v:imagedata r:id="rId93" o:title=""/>
          </v:shape>
          <o:OLEObject Type="Embed" ProgID="" ShapeID="ole_rId92" DrawAspect="Content" ObjectID="_1329680579" r:id="rId9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  <w:t>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a)4:9</w:t>
        <w:tab/>
        <w:t>b)4:9</w:t>
        <w:tab/>
        <w:t>c)4:9</w:t>
        <w:tab/>
        <w:t>d)8: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a)3:4</w:t>
        <w:tab/>
        <w:t>b)9:16     c) 27: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a)1:5</w:t>
        <w:tab/>
        <w:t>b)1:25     c) 1: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57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a) slope=0</w:t>
        <w:tab/>
        <w:t>b) undefin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7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1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0:15:00Z</dcterms:created>
  <dc:creator>tjaqua</dc:creator>
  <dc:description/>
  <cp:keywords/>
  <dc:language>en-US</dc:language>
  <cp:lastModifiedBy>tjaqua</cp:lastModifiedBy>
  <dcterms:modified xsi:type="dcterms:W3CDTF">2005-08-05T00:15:00Z</dcterms:modified>
  <cp:revision>2</cp:revision>
  <dc:subject/>
  <dc:title>Geometry Even Answers </dc:title>
</cp:coreProperties>
</file>