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</wp:posOffset>
                </wp:positionV>
                <wp:extent cx="0" cy="853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3pt" to="288pt,6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(1)</w:t>
      </w:r>
      <w:r>
        <w:rPr/>
        <w:t xml:space="preserve"> Solve for x and y given the figure below. </w:t>
        <w:tab/>
      </w:r>
      <w:r>
        <w:rPr>
          <w:b/>
        </w:rPr>
        <w:t xml:space="preserve">  (2)</w:t>
      </w:r>
      <w:r>
        <w:rPr/>
        <w:t xml:space="preserve">  Solve for x and y given the figur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</wp:posOffset>
                </wp:positionH>
                <wp:positionV relativeFrom="paragraph">
                  <wp:posOffset>149860</wp:posOffset>
                </wp:positionV>
                <wp:extent cx="2378075" cy="2196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2196360"/>
                          <a:chOff x="0" y="0"/>
                          <a:chExt cx="2378160" cy="2196360"/>
                        </a:xfrm>
                      </wpg:grpSpPr>
                      <wps:wsp>
                        <wps:cNvSpPr/>
                        <wps:spPr>
                          <a:xfrm>
                            <a:off x="3240" y="585000"/>
                            <a:ext cx="215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21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0" cy="21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9880"/>
                            <a:ext cx="73080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447920"/>
                            <a:ext cx="11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4479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370080"/>
                            <a:ext cx="8895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968200">
                            <a:off x="1137240" y="996480"/>
                            <a:ext cx="5461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798840"/>
                            <a:ext cx="7689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y – 5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309320"/>
                            <a:ext cx="7689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x + 27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584280"/>
                            <a:ext cx="11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55376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1.8pt;width:187.25pt;height:172.9pt" coordorigin="669,236" coordsize="3745,3458">
                <v:line id="shape_0" from="674,1157" to="4061,1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9,2685" to="4047,26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27,236" to="2627,36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94,283" to="2644,268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30,2516" to="2812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0,2516" to="2810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7;top:819;width:140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60;top:1805;width:859;height:340;mso-wrap-style:none;v-text-anchor:middle;rotation:299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3203;top:1494;width:121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y – 5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2298;width:121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x + 27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4,1156" to="1396,1156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1268,2683" to="1451,2683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1160</wp:posOffset>
                </wp:positionH>
                <wp:positionV relativeFrom="paragraph">
                  <wp:posOffset>76200</wp:posOffset>
                </wp:positionV>
                <wp:extent cx="2689225" cy="154178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1541880"/>
                          <a:chOff x="0" y="0"/>
                          <a:chExt cx="2689200" cy="1541880"/>
                        </a:xfrm>
                      </wpg:grpSpPr>
                      <wps:wsp>
                        <wps:cNvSpPr/>
                        <wps:spPr>
                          <a:xfrm>
                            <a:off x="0" y="798120"/>
                            <a:ext cx="268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0"/>
                            <a:ext cx="1706760" cy="15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8320"/>
                            <a:ext cx="66996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295920"/>
                            <a:ext cx="9626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x + 2y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773280"/>
                            <a:ext cx="9259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x  – 2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528840"/>
                            <a:ext cx="8647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x + y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525240"/>
                            <a:ext cx="10033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y + 1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6pt;width:211.7pt;height:121.35pt" coordorigin="6616,120" coordsize="4234,2427">
                <v:line id="shape_0" from="6616,1377" to="10850,13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53,120" to="10040,254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98,212" to="8652,136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5;top:586;width:151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x + 2y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338;width:145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x  – 2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953;width:136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x + y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947;width:157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y + 1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49530</wp:posOffset>
                </wp:positionV>
                <wp:extent cx="7391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3.9pt" to="568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985</wp:posOffset>
                </wp:positionH>
                <wp:positionV relativeFrom="paragraph">
                  <wp:posOffset>166370</wp:posOffset>
                </wp:positionV>
                <wp:extent cx="3022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DE is a regular pentagon. Find the measures of each of the numbered an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2pt;mso-wrap-distance-left:9.05pt;mso-wrap-distance-right:9.05pt;mso-wrap-distance-top:0pt;mso-wrap-distance-bottom:0pt;margin-top:13.1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CDE is a regular pentagon. Find the measures of each of the numbered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(3)</w:t>
      </w:r>
      <w:r>
        <w:rPr/>
        <w:t xml:space="preserve">  Solve for x and y given the figure below.</w:t>
        <w:tab/>
      </w:r>
      <w:r>
        <w:rPr>
          <w:b/>
        </w:rPr>
        <w:t xml:space="preserve">  (4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480</wp:posOffset>
                </wp:positionH>
                <wp:positionV relativeFrom="paragraph">
                  <wp:posOffset>9525</wp:posOffset>
                </wp:positionV>
                <wp:extent cx="2320290" cy="191516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915200"/>
                          <a:chOff x="0" y="0"/>
                          <a:chExt cx="2320200" cy="1915200"/>
                        </a:xfrm>
                      </wpg:grpSpPr>
                      <wps:wsp>
                        <wps:cNvSpPr/>
                        <wps:spPr>
                          <a:xfrm>
                            <a:off x="790560" y="82944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20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8488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183600"/>
                            <a:ext cx="97524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0"/>
                            <a:ext cx="50436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173880"/>
                            <a:ext cx="5076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334080"/>
                            <a:ext cx="507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1069920"/>
                            <a:ext cx="500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1222920"/>
                            <a:ext cx="507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78488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76000"/>
                            <a:ext cx="511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537920"/>
                            <a:ext cx="6984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y – 5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586800"/>
                            <a:ext cx="1079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x + 1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0.75pt;width:182.75pt;height:150.8pt" coordorigin="848,15" coordsize="3655,3016">
                <v:line id="shape_0" from="2093,1321" to="2259,1321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848,1323" to="4110,13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14,2826" to="4126,2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304" to="3350,282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94,15" to="2287,131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38,289" to="2117,419" stroked="t" o:allowincell="f" style="position:absolute;flip:x">
                  <v:stroke color="black" weight="9360" startarrow="block" startarrowwidth="wide" startarrowlength="long" joinstyle="miter" endcap="flat"/>
                  <v:fill o:detectmouseclick="t" on="false"/>
                  <w10:wrap type="none"/>
                </v:line>
                <v:line id="shape_0" from="1885,541" to="1964,670" stroked="t" o:allowincell="f" style="position:absolute;flip:x">
                  <v:stroke color="black" weight="9360" startarrow="block" startarrowwidth="wide" startarrowlength="long" joinstyle="miter" endcap="flat"/>
                  <v:fill o:detectmouseclick="t" on="false"/>
                  <w10:wrap type="none"/>
                </v:line>
                <v:line id="shape_0" from="2419,1700" to="2497,1829" stroked="t" o:allowincell="f" style="position:absolute;flip:x">
                  <v:stroke color="black" weight="9360" startarrow="block" startarrowwidth="wide" startarrowlength="long" joinstyle="miter" endcap="flat"/>
                  <v:fill o:detectmouseclick="t" on="false"/>
                  <w10:wrap type="none"/>
                </v:line>
                <v:line id="shape_0" from="2272,1941" to="2351,2070" stroked="t" o:allowincell="f" style="position:absolute;flip:x">
                  <v:stroke color="black" weight="9360" startarrow="block" startarrowwidth="wide" startarrowlength="long" joinstyle="miter" endcap="flat"/>
                  <v:fill o:detectmouseclick="t" on="false"/>
                  <w10:wrap type="none"/>
                </v:line>
                <v:line id="shape_0" from="2995,2826" to="3160,2826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69;top:922;width: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2437;width:109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y – 5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939;width:169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x + 10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0</wp:posOffset>
                </wp:positionH>
                <wp:positionV relativeFrom="paragraph">
                  <wp:posOffset>41910</wp:posOffset>
                </wp:positionV>
                <wp:extent cx="3091815" cy="2008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2008440"/>
                          <a:chOff x="0" y="0"/>
                          <a:chExt cx="3091680" cy="2008440"/>
                        </a:xfrm>
                      </wpg:grpSpPr>
                      <wps:wsp>
                        <wps:cNvSpPr txBox="1"/>
                        <wps:spPr>
                          <a:xfrm>
                            <a:off x="1597680" y="590040"/>
                            <a:ext cx="53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276840"/>
                            <a:ext cx="1440360" cy="136980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646640"/>
                            <a:ext cx="20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59280"/>
                            <a:ext cx="17762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276840"/>
                            <a:ext cx="438840" cy="13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77560"/>
                            <a:ext cx="440640" cy="13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400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560"/>
                            <a:ext cx="349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624320"/>
                            <a:ext cx="349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1640160"/>
                            <a:ext cx="315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631880"/>
                            <a:ext cx="349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280880"/>
                            <a:ext cx="3499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412280"/>
                            <a:ext cx="349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327680"/>
                            <a:ext cx="349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477800"/>
                            <a:ext cx="315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729000"/>
                            <a:ext cx="3499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1463760"/>
                            <a:ext cx="349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3.3pt;width:243.4pt;height:158.1pt" coordorigin="6200,66" coordsize="4868,3162">
                <v:shape id="shape_0" stroked="f" o:allowincell="f" style="position:absolute;left:8716;top:995;width:8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6572;top:502;width:2267;height:2156;mso-wrap-style:none;v-text-anchor:middle" type="_x0000_t56">
                  <v:fill o:detectmouseclick="t" on="false"/>
                  <v:stroke color="black" weight="9360" joinstyle="miter" endcap="flat"/>
                  <w10:wrap type="none"/>
                </v:shape>
                <v:line id="shape_0" from="7482,2659" to="10678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6,632" to="10682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502" to="7701,2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5,503" to="8398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58;top:66;width:630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126;width:55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2624;width:5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2649;width:49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8;top:2636;width:55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2083;width:55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2290;width:55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2157;width:55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2393;width:49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1214;width:55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2371;width:55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760</wp:posOffset>
                </wp:positionH>
                <wp:positionV relativeFrom="paragraph">
                  <wp:posOffset>187325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4.75pt" to="575.1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56845</wp:posOffset>
                </wp:positionV>
                <wp:extent cx="3263900" cy="1193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ven the figure below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>ABCD is a parallelogram,  m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>1 =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,  m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>4 = 1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, find the values of x and y and the measure of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>AD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94pt;mso-wrap-distance-left:9.05pt;mso-wrap-distance-right:9.05pt;mso-wrap-distance-top:0pt;mso-wrap-distance-bottom:0pt;margin-top:12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ven the figure below,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>ABCD is a parallelogram,  m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>1 = 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,  m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>4 = 10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, find the values of x and y and the measure of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>AD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9700</wp:posOffset>
                </wp:positionH>
                <wp:positionV relativeFrom="paragraph">
                  <wp:posOffset>177165</wp:posOffset>
                </wp:positionV>
                <wp:extent cx="2870200" cy="876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the values of x, y, and z in the figure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69pt;mso-wrap-distance-left:9.05pt;mso-wrap-distance-right:9.05pt;mso-wrap-distance-top:0pt;mso-wrap-distance-bottom:0pt;margin-top:13.9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d the values of x, y, and z in the figure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(5)  </w:t>
        <w:tab/>
        <w:tab/>
        <w:tab/>
        <w:tab/>
        <w:tab/>
        <w:tab/>
        <w:tab/>
        <w:tab/>
        <w:t xml:space="preserve">  (6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2235</wp:posOffset>
                </wp:positionH>
                <wp:positionV relativeFrom="paragraph">
                  <wp:posOffset>46355</wp:posOffset>
                </wp:positionV>
                <wp:extent cx="3166745" cy="149352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1493640"/>
                          <a:chOff x="0" y="0"/>
                          <a:chExt cx="3166920" cy="1493640"/>
                        </a:xfrm>
                      </wpg:grpSpPr>
                      <wps:wsp>
                        <wps:cNvSpPr txBox="1"/>
                        <wps:spPr>
                          <a:xfrm>
                            <a:off x="2614320" y="885960"/>
                            <a:ext cx="552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" y="1440"/>
                            <a:ext cx="743040" cy="12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218772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0"/>
                            <a:ext cx="260172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56400"/>
                            <a:ext cx="32508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8360"/>
                            <a:ext cx="29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58320"/>
                            <a:ext cx="522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93240"/>
                            <a:ext cx="93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92400"/>
                            <a:ext cx="399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473760"/>
                            <a:ext cx="1036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1058400"/>
                            <a:ext cx="6368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607680"/>
                            <a:ext cx="7009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16200"/>
                            <a:ext cx="6368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047240"/>
                            <a:ext cx="5518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3.65pt;width:249.35pt;height:117.6pt" coordorigin="6161,73" coordsize="4987,2352">
                <v:shape id="shape_0" stroked="f" o:allowincell="f" style="position:absolute;left:10278;top:1468;width:86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3,75" to="7332,2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73" to="10776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1,634" to="10257,2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4,634" to="10775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2,2086" to="10776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1,165" to="7482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5,220" to="7402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691" to="10161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2,819" to="10324,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57;top:1740;width:1002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1030;width:110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516;width:1002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1722;width:868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-635</wp:posOffset>
                </wp:positionV>
                <wp:extent cx="2852420" cy="1729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1729080"/>
                          <a:chOff x="0" y="0"/>
                          <a:chExt cx="2852280" cy="1729080"/>
                        </a:xfrm>
                      </wpg:grpSpPr>
                      <wps:wsp>
                        <wps:cNvSpPr/>
                        <wps:spPr>
                          <a:xfrm>
                            <a:off x="150480" y="270000"/>
                            <a:ext cx="2477160" cy="1012320"/>
                          </a:xfrm>
                          <a:prstGeom prst="parallelogram">
                            <a:avLst>
                              <a:gd name="adj" fmla="val 611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71080"/>
                            <a:ext cx="12337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272520"/>
                            <a:ext cx="246240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0"/>
                            <a:ext cx="354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0800"/>
                            <a:ext cx="354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281600"/>
                            <a:ext cx="333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0"/>
                            <a:ext cx="344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78624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26080"/>
                            <a:ext cx="289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12480"/>
                            <a:ext cx="289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05552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97992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800"/>
                            <a:ext cx="736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x –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246680"/>
                            <a:ext cx="66024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738360"/>
                            <a:ext cx="6476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y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383040"/>
                            <a:ext cx="736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0.05pt;width:224.6pt;height:136.15pt" coordorigin="750,-1" coordsize="4492,272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987;top:424;width:3900;height:1593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966,426" to="3908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,428" to="4880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7;top:-1;width:5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6;width:5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2017;width:5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966;width:54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237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355;width:4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491;width:4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1661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9;top:1542;width:4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2;width:11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x –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962;width:103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162;width:101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y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602;width:11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6965</wp:posOffset>
                </wp:positionH>
                <wp:positionV relativeFrom="paragraph">
                  <wp:posOffset>43180</wp:posOffset>
                </wp:positionV>
                <wp:extent cx="0" cy="53835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.4pt" to="287.95pt,4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675</wp:posOffset>
                </wp:positionH>
                <wp:positionV relativeFrom="paragraph">
                  <wp:posOffset>165100</wp:posOffset>
                </wp:positionV>
                <wp:extent cx="31242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n the figure below, B and E are midpoints. Find the values of x, y, and 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pt;mso-wrap-distance-left:9.05pt;mso-wrap-distance-right:9.05pt;mso-wrap-distance-top:0pt;mso-wrap-distance-bottom:0pt;margin-top:13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en the figure below, B and E are midpoints. Find the values of x, y, and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8905</wp:posOffset>
                </wp:positionH>
                <wp:positionV relativeFrom="paragraph">
                  <wp:posOffset>128905</wp:posOffset>
                </wp:positionV>
                <wp:extent cx="3175000" cy="1117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ven the figure below,  </w:t>
                            </w:r>
                            <w:r>
                              <w:rPr/>
                              <w:object w:dxaOrig="1080" w:dyaOrig="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pt;height:19pt" filled="f" o:ole="">
                                  <v:imagedata r:id="rId3" o:title=""/>
                                </v:shape>
                                <o:OLEObject Type="Embed" ProgID="" ShapeID="ole_rId2" DrawAspect="Content" ObjectID="_427365517" r:id="rId2"/>
                              </w:object>
                            </w:r>
                            <w:r>
                              <w:rPr/>
                              <w:t xml:space="preserve"> ,   m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 xml:space="preserve">2 = 4 m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>3,  m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>5 = 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. Find the measures of the remaining numbered ang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88pt;mso-wrap-distance-left:9.05pt;mso-wrap-distance-right:9.05pt;mso-wrap-distance-top:0pt;mso-wrap-distance-bottom:0pt;margin-top:10.15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ven the figure below,  </w:t>
                      </w:r>
                      <w:r>
                        <w:rPr/>
                        <w:object w:dxaOrig="1080" w:dyaOrig="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pt;height:19pt" filled="f" o:ole="">
                            <v:imagedata r:id="rId5" o:title=""/>
                          </v:shape>
                          <o:OLEObject Type="Embed" ProgID="" ShapeID="ole_rId4" DrawAspect="Content" ObjectID="_1007893257" r:id="rId4"/>
                        </w:object>
                      </w:r>
                      <w:r>
                        <w:rPr/>
                        <w:t xml:space="preserve"> ,   m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 xml:space="preserve">2 = 4 m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>3,  m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>5 = 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. Find the measures of the remaining numbered an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7)</w:t>
        <w:tab/>
        <w:tab/>
        <w:tab/>
        <w:tab/>
        <w:tab/>
        <w:tab/>
        <w:tab/>
        <w:tab/>
        <w:t xml:space="preserve">  (8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85</wp:posOffset>
                </wp:positionH>
                <wp:positionV relativeFrom="paragraph">
                  <wp:posOffset>134620</wp:posOffset>
                </wp:positionV>
                <wp:extent cx="3251200" cy="2590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2590920"/>
                          <a:chOff x="0" y="0"/>
                          <a:chExt cx="3251160" cy="2590920"/>
                        </a:xfrm>
                      </wpg:grpSpPr>
                      <wps:wsp>
                        <wps:cNvSpPr/>
                        <wps:spPr>
                          <a:xfrm flipH="1">
                            <a:off x="152280" y="266760"/>
                            <a:ext cx="153684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31840"/>
                            <a:ext cx="26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67480"/>
                            <a:ext cx="113220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17440"/>
                            <a:ext cx="12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647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914400"/>
                            <a:ext cx="622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609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019240"/>
                            <a:ext cx="5716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006640"/>
                            <a:ext cx="1079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x –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01800"/>
                            <a:ext cx="9651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y –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9224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– 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778040"/>
                            <a:ext cx="8254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y +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927000"/>
                            <a:ext cx="647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79360"/>
                            <a:ext cx="9144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888840"/>
                            <a:ext cx="901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+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0.6pt;width:256.05pt;height:204pt" coordorigin="-11,212" coordsize="5121,4080">
                <v:line id="shape_0" from="229,632" to="2648,3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,3412" to="4424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633" to="4428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1972" to="3493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9;top:212;width:101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1652;width:97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;top:3392;width: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3392;width:8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372;width:16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x –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632;width:151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y –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1932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– 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3012;width:129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y +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1672;width:101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652;width:143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612;width:1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+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0330</wp:posOffset>
                </wp:positionH>
                <wp:positionV relativeFrom="paragraph">
                  <wp:posOffset>103505</wp:posOffset>
                </wp:positionV>
                <wp:extent cx="2961640" cy="22663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2266200"/>
                          <a:chOff x="0" y="0"/>
                          <a:chExt cx="2961720" cy="2266200"/>
                        </a:xfrm>
                      </wpg:grpSpPr>
                      <wps:wsp>
                        <wps:cNvSpPr txBox="1"/>
                        <wps:spPr>
                          <a:xfrm>
                            <a:off x="1318320" y="126360"/>
                            <a:ext cx="5943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04440"/>
                            <a:ext cx="4503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179360"/>
                            <a:ext cx="372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314360"/>
                            <a:ext cx="282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308600"/>
                            <a:ext cx="313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016640"/>
                            <a:ext cx="2826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727560"/>
                            <a:ext cx="447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511280"/>
                            <a:ext cx="41652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973440"/>
                            <a:ext cx="3182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117440"/>
                            <a:ext cx="327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004400"/>
                            <a:ext cx="3423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304920"/>
                            <a:ext cx="4960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7400"/>
                            <a:ext cx="29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793800"/>
                            <a:ext cx="272340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16200">
                            <a:off x="1159920" y="1420920"/>
                            <a:ext cx="2674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46">
                                <a:moveTo>
                                  <a:pt x="10800" y="0"/>
                                </a:moveTo>
                                <a:arcTo wR="10800" hR="10800" stAng="-5400000" swAng="63170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46">
                                <a:moveTo>
                                  <a:pt x="10800" y="0"/>
                                </a:moveTo>
                                <a:arcTo wR="10800" hR="10800" stAng="-5400000" swAng="63170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55000">
                            <a:off x="1628640" y="1369800"/>
                            <a:ext cx="2966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02" h="14136">
                                <a:moveTo>
                                  <a:pt x="7598" y="486"/>
                                </a:moveTo>
                                <a:arcTo wR="10800" hR="10800" stAng="-6434897" swAng="75146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02" h="14136">
                                <a:moveTo>
                                  <a:pt x="7598" y="486"/>
                                </a:moveTo>
                                <a:arcTo wR="10800" hR="10800" stAng="-6434897" swAng="75146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3200"/>
                            <a:ext cx="47736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1552680"/>
                            <a:ext cx="3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8.15pt;width:233.15pt;height:178.45pt" coordorigin="6158,163" coordsize="4663,3569">
                <v:shape id="shape_0" stroked="f" o:allowincell="f" style="position:absolute;left:8234;top:362;width:935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4;top:1115;width:708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08;top:2021;width:58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4;top:2233;width:44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8;top:2224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1764;width:44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42;top:1309;width:70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2543;width:655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1696;width:50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65;top:1923;width:51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5;top:1745;width:538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05;top:643;width:780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8,2269" to="10821,22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31,163" to="8431,22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68,1413" to="10656,306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3646" path="l0,21600xee" stroked="t" o:allowincell="f" style="position:absolute;left:7984;top:2400;width:420;height:520;mso-wrap-style:none;v-text-anchor:middle;rotation:160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size="14002,14136" path="l0,21600xee" stroked="t" o:allowincell="f" style="position:absolute;left:8723;top:2320;width:466;height:430;mso-wrap-style:none;v-text-anchor:middle;rotation:84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line id="shape_0" from="7679,231" to="8430,226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32;top:2608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3360</wp:posOffset>
                </wp:positionH>
                <wp:positionV relativeFrom="paragraph">
                  <wp:posOffset>86360</wp:posOffset>
                </wp:positionV>
                <wp:extent cx="74803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8pt" to="572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</wp:posOffset>
                </wp:positionH>
                <wp:positionV relativeFrom="paragraph">
                  <wp:posOffset>166370</wp:posOffset>
                </wp:positionV>
                <wp:extent cx="2971800" cy="787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the values of x and y in the figure be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pt;mso-wrap-distance-left:9.05pt;mso-wrap-distance-right:9.05pt;mso-wrap-distance-top:0pt;mso-wrap-distance-bottom:0pt;margin-top:13.1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d the values of x and y in the figure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3995</wp:posOffset>
                </wp:positionH>
                <wp:positionV relativeFrom="paragraph">
                  <wp:posOffset>137795</wp:posOffset>
                </wp:positionV>
                <wp:extent cx="3124200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ven the figure below, </w:t>
                            </w:r>
                            <w:r>
                              <w:rPr/>
                              <w:object w:dxaOrig="1640" w:dyaOrig="4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pt;height:21pt" filled="f" o:ole="">
                                  <v:imagedata r:id="rId7" o:title=""/>
                                </v:shape>
                                <o:OLEObject Type="Embed" ProgID="" ShapeID="ole_rId6" DrawAspect="Content" ObjectID="_1885412616" r:id="rId6"/>
                              </w:object>
                            </w:r>
                            <w:r>
                              <w:rPr/>
                              <w:t>, AE = DE, AB = 12, FG = 3. Find EF, GH, C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pt;mso-wrap-distance-left:9.05pt;mso-wrap-distance-right:9.05pt;mso-wrap-distance-top:0pt;mso-wrap-distance-bottom:0pt;margin-top:10.85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ven the figure below, </w:t>
                      </w:r>
                      <w:r>
                        <w:rPr/>
                        <w:object w:dxaOrig="1640" w:dyaOrig="4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pt;height:21pt" filled="f" o:ole="">
                            <v:imagedata r:id="rId9" o:title=""/>
                          </v:shape>
                          <o:OLEObject Type="Embed" ProgID="" ShapeID="ole_rId8" DrawAspect="Content" ObjectID="_1166038231" r:id="rId8"/>
                        </w:object>
                      </w:r>
                      <w:r>
                        <w:rPr/>
                        <w:t>, AE = DE, AB = 12, FG = 3. Find EF, GH, C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(9)  </w:t>
        <w:tab/>
        <w:tab/>
        <w:tab/>
        <w:tab/>
        <w:tab/>
        <w:tab/>
        <w:tab/>
        <w:tab/>
        <w:t xml:space="preserve"> 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25</wp:posOffset>
                </wp:positionH>
                <wp:positionV relativeFrom="paragraph">
                  <wp:posOffset>45085</wp:posOffset>
                </wp:positionV>
                <wp:extent cx="3068320" cy="1165225"/>
                <wp:effectExtent l="3810" t="11430" r="4445" b="457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1165320"/>
                          <a:chOff x="0" y="0"/>
                          <a:chExt cx="3068280" cy="1165320"/>
                        </a:xfrm>
                      </wpg:grpSpPr>
                      <wps:wsp>
                        <wps:cNvSpPr/>
                        <wps:spPr>
                          <a:xfrm>
                            <a:off x="2500560" y="52560"/>
                            <a:ext cx="5677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0"/>
                            <a:ext cx="714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3x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5)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316080"/>
                            <a:ext cx="1155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4x + 2y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10)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891720"/>
                            <a:ext cx="504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x)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888480"/>
                            <a:ext cx="558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y)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5256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200"/>
                            <a:ext cx="55692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2560"/>
                            <a:ext cx="250056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30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220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14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3.55pt;width:241.55pt;height:91.75pt" coordorigin="395,71" coordsize="4831,1835">
                <v:line id="shape_0" from="4333,154" to="5226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7;top:71;width:112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3x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5)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569;width:18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4x + 2y 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10)</w:t>
                        </w:r>
                        <w:r>
                          <w:rPr>
                            <w:kern w:val="2"/>
                            <w:szCs w:val="28"/>
                            <w:sz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2;top:1475;width:7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x)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7;top:1470;width:8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y)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2,154" to="4349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153" to="1272,1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154" to="5209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1881" to="5226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9,153" to="3278,153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617,1878" to="2796,1878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3395</wp:posOffset>
                </wp:positionH>
                <wp:positionV relativeFrom="paragraph">
                  <wp:posOffset>57785</wp:posOffset>
                </wp:positionV>
                <wp:extent cx="2578735" cy="1543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1542960"/>
                          <a:chOff x="0" y="0"/>
                          <a:chExt cx="2578680" cy="1542960"/>
                        </a:xfrm>
                      </wpg:grpSpPr>
                      <wps:wsp>
                        <wps:cNvSpPr txBox="1"/>
                        <wps:spPr>
                          <a:xfrm>
                            <a:off x="2045880" y="572760"/>
                            <a:ext cx="41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708120"/>
                            <a:ext cx="36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232920"/>
                            <a:ext cx="13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91680"/>
                            <a:ext cx="22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232560"/>
                            <a:ext cx="31932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32920"/>
                            <a:ext cx="63936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28280"/>
                            <a:ext cx="17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7960"/>
                            <a:ext cx="195372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235080"/>
                            <a:ext cx="1635120" cy="10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0"/>
                            <a:ext cx="300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00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61800"/>
                            <a:ext cx="294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0"/>
                            <a:ext cx="312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81760"/>
                            <a:ext cx="388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708840"/>
                            <a:ext cx="340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4.55pt;width:203.05pt;height:121.55pt" coordorigin="6777,91" coordsize="4061,2431">
                <v:shape id="shape_0" stroked="f" o:allowincell="f" style="position:absolute;left:9999;top:993;width:6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3;top:1206;width:56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1,458" to="9547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2125" to="10545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458" to="7465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8,458" to="10554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1238" to="10012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466" to="10546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5,461" to="9539,2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85;top:91;width:47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6;top:91;width:47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5;top:2078;width:46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2110;width:4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007;width:6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208;width:53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3360</wp:posOffset>
                </wp:positionH>
                <wp:positionV relativeFrom="paragraph">
                  <wp:posOffset>112395</wp:posOffset>
                </wp:positionV>
                <wp:extent cx="745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8.85pt" to="570.1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575</wp:posOffset>
                </wp:positionH>
                <wp:positionV relativeFrom="paragraph">
                  <wp:posOffset>182880</wp:posOffset>
                </wp:positionV>
                <wp:extent cx="3733800" cy="1155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given information to name the segments which MUST be parallel in the figure to the right. Consider each problem individually. If there are no such segments, write n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1pt;mso-wrap-distance-left:9.05pt;mso-wrap-distance-right:9.05pt;mso-wrap-distance-top:0pt;mso-wrap-distance-bottom:0pt;margin-top:14.4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the given information to name the segments which MUST be parallel in the figure to the right. Consider each problem individually. If there are no such segments, write n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134620</wp:posOffset>
                </wp:positionV>
                <wp:extent cx="2439035" cy="1609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609200"/>
                          <a:chOff x="0" y="0"/>
                          <a:chExt cx="2439000" cy="1609200"/>
                        </a:xfrm>
                      </wpg:grpSpPr>
                      <wps:wsp>
                        <wps:cNvSpPr txBox="1"/>
                        <wps:spPr>
                          <a:xfrm>
                            <a:off x="192960" y="720"/>
                            <a:ext cx="3448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0"/>
                            <a:ext cx="334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4040"/>
                            <a:ext cx="345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4760"/>
                            <a:ext cx="365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225360"/>
                            <a:ext cx="273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222840"/>
                            <a:ext cx="344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225360"/>
                            <a:ext cx="334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236160"/>
                            <a:ext cx="3348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271880"/>
                            <a:ext cx="314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281960"/>
                            <a:ext cx="3765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306080"/>
                            <a:ext cx="324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289160"/>
                            <a:ext cx="334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16360"/>
                            <a:ext cx="273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226800"/>
                            <a:ext cx="273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225360"/>
                            <a:ext cx="2736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19240"/>
                            <a:ext cx="2736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23920"/>
                            <a:ext cx="273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14920"/>
                            <a:ext cx="273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122120"/>
                            <a:ext cx="273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114560"/>
                            <a:ext cx="273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085760"/>
                            <a:ext cx="294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1084680"/>
                            <a:ext cx="361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084680"/>
                            <a:ext cx="273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081440"/>
                            <a:ext cx="344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960"/>
                            <a:ext cx="23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16520"/>
                            <a:ext cx="23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59560"/>
                            <a:ext cx="76212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256680"/>
                            <a:ext cx="76212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55240"/>
                            <a:ext cx="76212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2480" y="258480"/>
                            <a:ext cx="76212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10.6pt;width:192pt;height:126.7pt" coordorigin="6833,212" coordsize="3840,2534">
                <v:shape id="shape_0" stroked="f" o:allowincell="f" style="position:absolute;left:7137;top:213;width:54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212;width:52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234;width:5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2;top:235;width:5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97;top:567;width:43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85;top:563;width:54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729;top:567;width:52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3;top:584;width:526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00;top:2215;width:49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2231;width:59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5;top:2269;width:51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5;top:2242;width:52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553;width:43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25;top:569;width:43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7;top:567;width:43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3;top:557;width:43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33;top:1982;width:43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1968;width:43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6;top:1979;width:43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1967;width:43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922;width:46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1920;width:56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1920;width:43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915;width:54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3,615" to="10592,6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14,2285" to="10673,22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62,621" to="8561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4,616" to="8513,2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35,614" to="10334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6,619" to="10225,2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(11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a)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 xml:space="preserve">6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>10</w:t>
        <w:tab/>
        <w:tab/>
      </w:r>
      <w:r>
        <w:rPr>
          <w:b/>
        </w:rPr>
        <w:t>(e)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 xml:space="preserve">6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>12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(b) </w:t>
      </w:r>
      <w:r>
        <w:rPr>
          <w:rFonts w:eastAsia="Euclid Symbol" w:cs="Euclid Symbol" w:ascii="Euclid Symbol" w:hAnsi="Euclid Symbol"/>
        </w:rPr>
        <w:t></w:t>
      </w:r>
      <w:r>
        <w:rPr/>
        <w:t xml:space="preserve">7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 xml:space="preserve">1 </w:t>
        <w:tab/>
        <w:tab/>
      </w:r>
      <w:r>
        <w:rPr>
          <w:b/>
        </w:rPr>
        <w:t>(f)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 xml:space="preserve">8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>12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(c)  </w:t>
      </w:r>
      <w:r>
        <w:rPr>
          <w:rFonts w:eastAsia="Euclid Symbol" w:cs="Euclid Symbol" w:ascii="Euclid Symbol" w:hAnsi="Euclid Symbol"/>
        </w:rPr>
        <w:t></w:t>
      </w:r>
      <w:r>
        <w:rPr/>
        <w:t xml:space="preserve">12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 xml:space="preserve">15   </w:t>
        <w:tab/>
        <w:tab/>
      </w:r>
      <w:r>
        <w:rPr>
          <w:b/>
        </w:rPr>
        <w:t>(g)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 xml:space="preserve">6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>7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(d)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 xml:space="preserve">8 </w:t>
      </w:r>
      <w:r>
        <w:rPr>
          <w:rFonts w:eastAsia="Symbol" w:cs="Symbol" w:ascii="Symbol" w:hAnsi="Symbol"/>
        </w:rPr>
        <w:t></w:t>
      </w:r>
      <w:r>
        <w:rPr/>
        <w:t xml:space="preserve">  </w:t>
      </w:r>
      <w:r>
        <w:rPr>
          <w:rFonts w:eastAsia="Euclid Symbol" w:cs="Euclid Symbol" w:ascii="Euclid Symbol" w:hAnsi="Euclid Symbol"/>
        </w:rPr>
        <w:t></w:t>
      </w:r>
      <w:r>
        <w:rPr/>
        <w:t>9</w:t>
        <w:tab/>
        <w:tab/>
      </w:r>
      <w:r>
        <w:rPr>
          <w:b/>
        </w:rPr>
        <w:t>(h)</w:t>
      </w:r>
      <w:r>
        <w:rPr/>
        <w:t xml:space="preserve"> m</w:t>
      </w:r>
      <w:r>
        <w:rPr>
          <w:rFonts w:eastAsia="Euclid Symbol" w:cs="Euclid Symbol" w:ascii="Euclid Symbol" w:hAnsi="Euclid Symbol"/>
        </w:rPr>
        <w:t></w:t>
      </w:r>
      <w:r>
        <w:rPr/>
        <w:t>6  +  m</w:t>
      </w:r>
      <w:r>
        <w:rPr>
          <w:rFonts w:eastAsia="Euclid Symbol" w:cs="Euclid Symbol" w:ascii="Euclid Symbol" w:hAnsi="Euclid Symbol"/>
        </w:rPr>
        <w:t></w:t>
      </w:r>
      <w:r>
        <w:rPr/>
        <w:t>9  =  1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1760</wp:posOffset>
                </wp:positionH>
                <wp:positionV relativeFrom="paragraph">
                  <wp:posOffset>78105</wp:posOffset>
                </wp:positionV>
                <wp:extent cx="7289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6.15pt" to="565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(12)</w:t>
      </w:r>
      <w:r>
        <w:rPr/>
        <w:t xml:space="preserve">  Find the measure of each interior and exterior angle of a regular 15–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4740</wp:posOffset>
                </wp:positionH>
                <wp:positionV relativeFrom="paragraph">
                  <wp:posOffset>173355</wp:posOffset>
                </wp:positionV>
                <wp:extent cx="0" cy="599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3.65pt" to="286.2pt,4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415</wp:posOffset>
                </wp:positionH>
                <wp:positionV relativeFrom="paragraph">
                  <wp:posOffset>118745</wp:posOffset>
                </wp:positionV>
                <wp:extent cx="3238500" cy="1257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n the figure below, m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>1 = m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>2, and angles as marked, find the measure of each numbered ang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9pt;mso-wrap-distance-left:9.05pt;mso-wrap-distance-right:9.05pt;mso-wrap-distance-top:0pt;mso-wrap-distance-bottom:0pt;margin-top:9.3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en the figure below, m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>1 = m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>2, and angles as marked, find the measure of each numbered an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0</wp:posOffset>
                </wp:positionH>
                <wp:positionV relativeFrom="paragraph">
                  <wp:posOffset>176530</wp:posOffset>
                </wp:positionV>
                <wp:extent cx="3124200" cy="965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ven the figure below, </w:t>
                            </w:r>
                            <w:r>
                              <w:rPr/>
                              <w:object w:dxaOrig="940" w:dyaOrig="3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7pt;height:17pt" filled="f" o:ole="">
                                  <v:imagedata r:id="rId11" o:title=""/>
                                </v:shape>
                                <o:OLEObject Type="Embed" ProgID="" ShapeID="ole_rId10" DrawAspect="Content" ObjectID="_75727287" r:id="rId10"/>
                              </w:object>
                            </w:r>
                            <w:r>
                              <w:rPr/>
                              <w:t>, with sides as marked, find the values of x, y, and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6pt;mso-wrap-distance-left:9.05pt;mso-wrap-distance-right:9.05pt;mso-wrap-distance-top:0pt;mso-wrap-distance-bottom:0pt;margin-top:13.9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ven the figure below, </w:t>
                      </w:r>
                      <w:r>
                        <w:rPr/>
                        <w:object w:dxaOrig="940" w:dyaOrig="3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7pt;height:17pt" filled="f" o:ole="">
                            <v:imagedata r:id="rId13" o:title=""/>
                          </v:shape>
                          <o:OLEObject Type="Embed" ProgID="" ShapeID="ole_rId12" DrawAspect="Content" ObjectID="_16523960" r:id="rId12"/>
                        </w:object>
                      </w:r>
                      <w:r>
                        <w:rPr/>
                        <w:t>, with sides as marked, find the values of x, y, and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13)</w:t>
        <w:tab/>
        <w:tab/>
        <w:tab/>
        <w:tab/>
        <w:tab/>
        <w:tab/>
        <w:tab/>
        <w:tab/>
        <w:t xml:space="preserve">  (14)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585</wp:posOffset>
                </wp:positionH>
                <wp:positionV relativeFrom="paragraph">
                  <wp:posOffset>113665</wp:posOffset>
                </wp:positionV>
                <wp:extent cx="2771775" cy="22498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249640"/>
                          <a:chOff x="0" y="0"/>
                          <a:chExt cx="2771640" cy="2249640"/>
                        </a:xfrm>
                      </wpg:grpSpPr>
                      <wps:wsp>
                        <wps:cNvSpPr/>
                        <wps:spPr>
                          <a:xfrm>
                            <a:off x="145440" y="1964160"/>
                            <a:ext cx="26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975960"/>
                            <a:ext cx="260748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74160"/>
                            <a:ext cx="2088000" cy="188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08216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8619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8637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61680"/>
                            <a:ext cx="87552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433800"/>
                            <a:ext cx="286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31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1963440"/>
                            <a:ext cx="347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270080"/>
                            <a:ext cx="285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823680"/>
                            <a:ext cx="2966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0"/>
                            <a:ext cx="378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593720"/>
                            <a:ext cx="275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775520"/>
                            <a:ext cx="266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013400"/>
                            <a:ext cx="2966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1025640"/>
                            <a:ext cx="316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515520"/>
                            <a:ext cx="4291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1732320"/>
                            <a:ext cx="4597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1577880"/>
                            <a:ext cx="316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8.95pt;width:218.2pt;height:177.15pt" coordorigin="571,179" coordsize="4364,3543">
                <v:line id="shape_0" from="800,3272" to="4935,32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7,1716" to="4902,326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7,296" to="4084,326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7,1883" to="4467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3111" to="4630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4,3114" to="4634,3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1221" to="4466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8;top:862;width:45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3220;width:5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3271;width:54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2179;width:44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1476;width:46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79;width:59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2689;width:43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2975;width:41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1775;width:46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794;width:4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991;width:67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8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2907;width:72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2664;width:4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5715</wp:posOffset>
                </wp:positionH>
                <wp:positionV relativeFrom="paragraph">
                  <wp:posOffset>100330</wp:posOffset>
                </wp:positionV>
                <wp:extent cx="3545840" cy="2019300"/>
                <wp:effectExtent l="0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2019240"/>
                          <a:chOff x="0" y="0"/>
                          <a:chExt cx="3546000" cy="2019240"/>
                        </a:xfrm>
                      </wpg:grpSpPr>
                      <wps:wsp>
                        <wps:cNvSpPr/>
                        <wps:spPr>
                          <a:xfrm>
                            <a:off x="266040" y="349920"/>
                            <a:ext cx="29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23400"/>
                            <a:ext cx="29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98680"/>
                            <a:ext cx="29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0"/>
                            <a:ext cx="82548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9760"/>
                            <a:ext cx="851400" cy="17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88920"/>
                            <a:ext cx="863640" cy="173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495360"/>
                            <a:ext cx="5335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92240"/>
                            <a:ext cx="5205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473120"/>
                            <a:ext cx="622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647640"/>
                            <a:ext cx="4698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63360"/>
                            <a:ext cx="457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092240"/>
                            <a:ext cx="800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y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78840" y="457200"/>
                            <a:ext cx="7671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2440" y="1054080"/>
                            <a:ext cx="8002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x –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69800"/>
                            <a:ext cx="812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x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036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10760"/>
                            <a:ext cx="523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7.9pt;width:279.2pt;height:159pt" coordorigin="6009,158" coordsize="5584,3180">
                <v:line id="shape_0" from="6428,709" to="11122,7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5,1612" to="11119,16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4,2518" to="11118,25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65,158" to="7864,2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8,252" to="8728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5,298" to="10824,3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5;top:938;width:8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878;width:81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5;top:2478;width:97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1178;width:7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5;top:258;width:7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1878;width:12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y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85;top:878;width:1207;height:6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265;top:1818;width:12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x –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898;width:12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x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442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1327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2222;width:8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060</wp:posOffset>
                </wp:positionH>
                <wp:positionV relativeFrom="paragraph">
                  <wp:posOffset>149860</wp:posOffset>
                </wp:positionV>
                <wp:extent cx="7518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1.8pt" to="574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</wp:posOffset>
                </wp:positionH>
                <wp:positionV relativeFrom="paragraph">
                  <wp:posOffset>170180</wp:posOffset>
                </wp:positionV>
                <wp:extent cx="3073400" cy="9271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n the figure below with sides and angles as marked, use m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>1, m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>2, m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 xml:space="preserve">3 to complete:  _____&lt;_____&lt;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73pt;mso-wrap-distance-left:9.05pt;mso-wrap-distance-right:9.05pt;mso-wrap-distance-top:0pt;mso-wrap-distance-bottom:0pt;margin-top:13.4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en the figure below with sides and angles as marked, use m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>1, m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>2, m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 xml:space="preserve">3 to complete:  _____&lt;_____&lt;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9235</wp:posOffset>
                </wp:positionH>
                <wp:positionV relativeFrom="paragraph">
                  <wp:posOffset>122555</wp:posOffset>
                </wp:positionV>
                <wp:extent cx="3060700" cy="990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ven the figure below, </w:t>
                            </w:r>
                            <w:r>
                              <w:rPr/>
                              <w:object w:dxaOrig="1620" w:dyaOrig="4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1pt;height:21pt" filled="f" o:ole="">
                                  <v:imagedata r:id="rId17" o:title=""/>
                                </v:shape>
                                <o:OLEObject Type="Embed" ProgID="" ShapeID="ole_rId16" DrawAspect="Content" ObjectID="_2026075079" r:id="rId16"/>
                              </w:object>
                            </w:r>
                            <w:r>
                              <w:rPr/>
                              <w:t>, and sides as marked, find the values of x, y, and 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8pt;mso-wrap-distance-left:9.05pt;mso-wrap-distance-right:9.05pt;mso-wrap-distance-top:0pt;mso-wrap-distance-bottom:0pt;margin-top:9.65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ven the figure below, </w:t>
                      </w:r>
                      <w:r>
                        <w:rPr/>
                        <w:object w:dxaOrig="1620" w:dyaOrig="4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81pt;height:21pt" filled="f" o:ole="">
                            <v:imagedata r:id="rId19" o:title=""/>
                          </v:shape>
                          <o:OLEObject Type="Embed" ProgID="" ShapeID="ole_rId18" DrawAspect="Content" ObjectID="_1567822154" r:id="rId18"/>
                        </w:object>
                      </w:r>
                      <w:r>
                        <w:rPr/>
                        <w:t>, and sides as marked, find the values of x, y, and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15)</w:t>
        <w:tab/>
        <w:tab/>
        <w:tab/>
        <w:tab/>
        <w:tab/>
        <w:tab/>
        <w:tab/>
        <w:tab/>
        <w:t xml:space="preserve">  (16)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7820</wp:posOffset>
                </wp:positionH>
                <wp:positionV relativeFrom="paragraph">
                  <wp:posOffset>10160</wp:posOffset>
                </wp:positionV>
                <wp:extent cx="2781300" cy="25488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548800"/>
                          <a:chOff x="0" y="0"/>
                          <a:chExt cx="2781360" cy="2548800"/>
                        </a:xfrm>
                      </wpg:grpSpPr>
                      <wps:wsp>
                        <wps:cNvSpPr txBox="1"/>
                        <wps:spPr>
                          <a:xfrm>
                            <a:off x="969120" y="1501200"/>
                            <a:ext cx="578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409680"/>
                            <a:ext cx="5608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2115360"/>
                            <a:ext cx="241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272520"/>
                            <a:ext cx="86184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70360"/>
                            <a:ext cx="1563480" cy="18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516320"/>
                            <a:ext cx="16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01800"/>
                            <a:ext cx="8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543600"/>
                            <a:ext cx="1036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760" y="1140480"/>
                            <a:ext cx="1036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440" y="1755000"/>
                            <a:ext cx="1036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0"/>
                            <a:ext cx="321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7440"/>
                            <a:ext cx="344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2098080"/>
                            <a:ext cx="321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54920"/>
                            <a:ext cx="611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708120"/>
                            <a:ext cx="334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356480"/>
                            <a:ext cx="370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326600"/>
                            <a:ext cx="321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2152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206640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545480"/>
                            <a:ext cx="44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0.8pt;width:219.05pt;height:200.7pt" coordorigin="6532,16" coordsize="4381,4014">
                <v:shape id="shape_0" stroked="f" o:allowincell="f" style="position:absolute;left:8058;top:2380;width:91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661;width:882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9,3347" to="10627,3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445" to="8174,3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0,442" to="10641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2404" to="9834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8,1436" to="9020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872" to="8667,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19,1812" to="9481,1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34,2780" to="10296,2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62;top:16;width:50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3335;width:54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5;top:3320;width:50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205;width:96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1;top:1131;width:52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2152;width:58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2105;width:50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5;top:1310;width:7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5;top:3270;width:7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2450;width: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755</wp:posOffset>
                </wp:positionH>
                <wp:positionV relativeFrom="paragraph">
                  <wp:posOffset>194945</wp:posOffset>
                </wp:positionV>
                <wp:extent cx="3343275" cy="2152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2152800"/>
                          <a:chOff x="0" y="0"/>
                          <a:chExt cx="3343320" cy="2152800"/>
                        </a:xfrm>
                      </wpg:grpSpPr>
                      <wps:wsp>
                        <wps:cNvSpPr/>
                        <wps:spPr>
                          <a:xfrm>
                            <a:off x="173520" y="27180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28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73600"/>
                            <a:ext cx="1527120" cy="15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72880"/>
                            <a:ext cx="1270080" cy="128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1559520"/>
                            <a:ext cx="27979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78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40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68280"/>
                            <a:ext cx="1047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920" y="374040"/>
                            <a:ext cx="85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9080"/>
                            <a:ext cx="419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560"/>
                            <a:ext cx="4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532880"/>
                            <a:ext cx="5047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60912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44720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551960"/>
                            <a:ext cx="523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9956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34244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1944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885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15.35pt;width:263.3pt;height:169.5pt" coordorigin="713,307" coordsize="5266,3390">
                <v:line id="shape_0" from="986,735" to="986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,737" to="3393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,738" to="3387,3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737" to="5388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2763" to="5389,3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5,746" to="1215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,959" to="121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887" to="3407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896" to="3538,1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;top:30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337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3097;width:7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2721;width:7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1267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2586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751;width:8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1566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2421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9,613" to="2119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,1864" to="1110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2560</wp:posOffset>
                </wp:positionH>
                <wp:positionV relativeFrom="paragraph">
                  <wp:posOffset>41275</wp:posOffset>
                </wp:positionV>
                <wp:extent cx="7391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.25pt" to="569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2540</wp:posOffset>
                </wp:positionH>
                <wp:positionV relativeFrom="paragraph">
                  <wp:posOffset>99695</wp:posOffset>
                </wp:positionV>
                <wp:extent cx="3094990" cy="22256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2225520"/>
                          <a:chOff x="0" y="0"/>
                          <a:chExt cx="3094920" cy="2225520"/>
                        </a:xfrm>
                      </wpg:grpSpPr>
                      <wps:wsp>
                        <wps:cNvSpPr/>
                        <wps:spPr>
                          <a:xfrm>
                            <a:off x="101520" y="263520"/>
                            <a:ext cx="265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532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263520"/>
                            <a:ext cx="174672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61720"/>
                            <a:ext cx="908640" cy="15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51560"/>
                            <a:ext cx="133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63520"/>
                            <a:ext cx="87264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269280"/>
                            <a:ext cx="45540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0"/>
                            <a:ext cx="419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9360"/>
                            <a:ext cx="4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8748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825560"/>
                            <a:ext cx="419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958680"/>
                            <a:ext cx="4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76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160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475560"/>
                            <a:ext cx="523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32660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450720"/>
                            <a:ext cx="6094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615960"/>
                            <a:ext cx="533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14440"/>
                            <a:ext cx="5587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7.85pt;width:243.7pt;height:175.2pt" coordorigin="6004,157" coordsize="4874,3504">
                <v:line id="shape_0" from="6164,572" to="10348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575" to="7598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572" to="10344,3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4,569" to="7594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2,1813" to="8968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1,572" to="8974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4,581" to="7590,1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4;top:15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157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3;top:172;width:7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4;top:1712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3032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667;width:7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166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191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906;width:8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2246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867;width:9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1127;width:8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967;width:87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290</wp:posOffset>
                </wp:positionH>
                <wp:positionV relativeFrom="paragraph">
                  <wp:posOffset>135890</wp:posOffset>
                </wp:positionV>
                <wp:extent cx="3048000" cy="13843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ven the figure to the right, </w:t>
                            </w:r>
                            <w:r>
                              <w:rPr/>
                              <w:object w:dxaOrig="1120" w:dyaOrig="3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6pt;height:19pt" filled="f" o:ole="">
                                  <v:imagedata r:id="rId21" o:title=""/>
                                </v:shape>
                                <o:OLEObject Type="Embed" ProgID="" ShapeID="ole_rId20" DrawAspect="Content" ObjectID="_1563387130" r:id="rId20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object w:dxaOrig="40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pt;height:18pt" filled="f" o:ole="">
                                  <v:imagedata r:id="rId23" o:title=""/>
                                </v:shape>
                                <o:OLEObject Type="Embed" ProgID="" ShapeID="ole_rId22" DrawAspect="Content" ObjectID="_1405538595" r:id="rId22"/>
                              </w:objec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/>
                              <w:object w:dxaOrig="46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3pt;height:18pt" filled="f" o:ole="">
                                  <v:imagedata r:id="rId25" o:title=""/>
                                </v:shape>
                                <o:OLEObject Type="Embed" ProgID="" ShapeID="ole_rId24" DrawAspect="Content" ObjectID="_240085117" r:id="rId24"/>
                              </w:object>
                            </w:r>
                            <w:r>
                              <w:rPr/>
                              <w:t xml:space="preserve"> are medians. Find x, y, z, and D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9pt;mso-wrap-distance-left:9.05pt;mso-wrap-distance-right:9.05pt;mso-wrap-distance-top:0pt;mso-wrap-distance-bottom:0pt;margin-top:10.7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ven the figure to the right, </w:t>
                      </w:r>
                      <w:r>
                        <w:rPr/>
                        <w:object w:dxaOrig="1120" w:dyaOrig="38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6pt;height:19pt" filled="f" o:ole="">
                            <v:imagedata r:id="rId27" o:title=""/>
                          </v:shape>
                          <o:OLEObject Type="Embed" ProgID="" ShapeID="ole_rId26" DrawAspect="Content" ObjectID="_1302951585" r:id="rId26"/>
                        </w:object>
                      </w:r>
                      <w:r>
                        <w:rPr/>
                        <w:t xml:space="preserve">, </w:t>
                      </w:r>
                      <w:r>
                        <w:rPr/>
                        <w:object w:dxaOrig="400" w:dyaOrig="3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0pt;height:18pt" filled="f" o:ole="">
                            <v:imagedata r:id="rId29" o:title=""/>
                          </v:shape>
                          <o:OLEObject Type="Embed" ProgID="" ShapeID="ole_rId28" DrawAspect="Content" ObjectID="_2077264930" r:id="rId28"/>
                        </w:object>
                      </w:r>
                      <w:r>
                        <w:rPr/>
                        <w:t xml:space="preserve"> and </w:t>
                      </w:r>
                      <w:r>
                        <w:rPr/>
                        <w:object w:dxaOrig="460" w:dyaOrig="3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3pt;height:18pt" filled="f" o:ole="">
                            <v:imagedata r:id="rId31" o:title=""/>
                          </v:shape>
                          <o:OLEObject Type="Embed" ProgID="" ShapeID="ole_rId30" DrawAspect="Content" ObjectID="_1960980377" r:id="rId30"/>
                        </w:object>
                      </w:r>
                      <w:r>
                        <w:rPr/>
                        <w:t xml:space="preserve"> are medians. Find x, y, z, and 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(17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8710</wp:posOffset>
                </wp:positionH>
                <wp:positionV relativeFrom="paragraph">
                  <wp:posOffset>143510</wp:posOffset>
                </wp:positionV>
                <wp:extent cx="0" cy="5897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1.3pt" to="287.3pt,4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4325</wp:posOffset>
                </wp:positionH>
                <wp:positionV relativeFrom="paragraph">
                  <wp:posOffset>-6985</wp:posOffset>
                </wp:positionV>
                <wp:extent cx="2875915" cy="19710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1971000"/>
                          <a:chOff x="0" y="0"/>
                          <a:chExt cx="2876040" cy="1971000"/>
                        </a:xfrm>
                      </wpg:grpSpPr>
                      <wps:wsp>
                        <wps:cNvSpPr/>
                        <wps:spPr>
                          <a:xfrm>
                            <a:off x="716760" y="1640880"/>
                            <a:ext cx="137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6640" y="269280"/>
                            <a:ext cx="575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69280"/>
                            <a:ext cx="575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67840"/>
                            <a:ext cx="195588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270000"/>
                            <a:ext cx="1953720" cy="13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7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0080"/>
                            <a:ext cx="2998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026000"/>
                            <a:ext cx="273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330920"/>
                            <a:ext cx="273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422360"/>
                            <a:ext cx="324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330920"/>
                            <a:ext cx="27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822960"/>
                            <a:ext cx="275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422360"/>
                            <a:ext cx="27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625760"/>
                            <a:ext cx="318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615320"/>
                            <a:ext cx="2818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026000"/>
                            <a:ext cx="27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-0.55pt;width:226.4pt;height:155.25pt" coordorigin="6495,-11" coordsize="4528,3105">
                <v:line id="shape_0" from="7623,2573" to="9795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7,413" to="10702,2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8,413" to="7623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411" to="9796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414" to="10698,2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95;top:-11;width:48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2;top:5;width:47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1605;width:43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8;top:2085;width:43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2229;width:51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2085;width:4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6;top:1285;width:43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2229;width:4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6;top:2549;width:50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9;top:2533;width:44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1605;width:4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8165</wp:posOffset>
                </wp:positionH>
                <wp:positionV relativeFrom="paragraph">
                  <wp:posOffset>-91440</wp:posOffset>
                </wp:positionV>
                <wp:extent cx="2501900" cy="192659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926720"/>
                          <a:chOff x="0" y="0"/>
                          <a:chExt cx="2502000" cy="1926720"/>
                        </a:xfrm>
                      </wpg:grpSpPr>
                      <wps:wsp>
                        <wps:cNvSpPr txBox="1"/>
                        <wps:spPr>
                          <a:xfrm>
                            <a:off x="1085040" y="453240"/>
                            <a:ext cx="301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49440"/>
                            <a:ext cx="261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3360"/>
                            <a:ext cx="3697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18188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073160"/>
                            <a:ext cx="3524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374120"/>
                            <a:ext cx="360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436320"/>
                            <a:ext cx="332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240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720"/>
                            <a:ext cx="24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153000"/>
                            <a:ext cx="53856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666720"/>
                            <a:ext cx="64656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137988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593360"/>
                            <a:ext cx="459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071720"/>
                            <a:ext cx="5047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405080"/>
                            <a:ext cx="24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1406520"/>
                            <a:ext cx="53856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-7.2pt;width:196.95pt;height:151.7pt" coordorigin="879,-144" coordsize="3939,3034">
                <v:shape id="shape_0" stroked="f" o:allowincell="f" style="position:absolute;left:2587;top:570;width:47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879;width:41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381;width:581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1717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1546;width:55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2020;width:56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543;width:52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-144;width:66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,906" to="4780,9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43,97" to="3290,91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43,906" to="3460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22;top:2029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2365;width:7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1544;width:794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,2069" to="4818,20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04,2071" to="3451,2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(18)  </w:t>
        <w:tab/>
        <w:tab/>
        <w:tab/>
        <w:tab/>
        <w:tab/>
        <w:tab/>
        <w:tab/>
        <w:tab/>
        <w:t xml:space="preserve">  (19)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</wp:posOffset>
                </wp:positionH>
                <wp:positionV relativeFrom="paragraph">
                  <wp:posOffset>14605</wp:posOffset>
                </wp:positionV>
                <wp:extent cx="2540000" cy="889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ive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 xml:space="preserve">4  ,  </w:t>
                            </w:r>
                            <w:r>
                              <w:rPr/>
                              <w:object w:dxaOrig="999" w:dyaOrig="4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9.95pt;height:21pt" filled="f" o:ole="">
                                  <v:imagedata r:id="rId33" o:title=""/>
                                </v:shape>
                                <o:OLEObject Type="Embed" ProgID="" ShapeID="ole_rId32" DrawAspect="Content" ObjectID="_1585935944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ve: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object w:dxaOrig="1080" w:dyaOrig="4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4pt;height:21pt" filled="f" o:ole="">
                                  <v:imagedata r:id="rId35" o:title=""/>
                                </v:shape>
                                <o:OLEObject Type="Embed" ProgID="" ShapeID="ole_rId34" DrawAspect="Content" ObjectID="_43744458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0pt;mso-wrap-distance-left:9.05pt;mso-wrap-distance-right:9.05pt;mso-wrap-distance-top:0pt;mso-wrap-distance-bottom:0pt;margin-top:1.1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iven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</w:rPr>
                        <w:t>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 xml:space="preserve">4  ,  </w:t>
                      </w:r>
                      <w:r>
                        <w:rPr/>
                        <w:object w:dxaOrig="999" w:dyaOrig="4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9.95pt;height:21pt" filled="f" o:ole="">
                            <v:imagedata r:id="rId37" o:title=""/>
                          </v:shape>
                          <o:OLEObject Type="Embed" ProgID="" ShapeID="ole_rId36" DrawAspect="Content" ObjectID="_1604861223" r:id="rId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rove: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object w:dxaOrig="1080" w:dyaOrig="4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54pt;height:21pt" filled="f" o:ole="">
                            <v:imagedata r:id="rId39" o:title=""/>
                          </v:shape>
                          <o:OLEObject Type="Embed" ProgID="" ShapeID="ole_rId38" DrawAspect="Content" ObjectID="_112494408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5440</wp:posOffset>
                </wp:positionH>
                <wp:positionV relativeFrom="paragraph">
                  <wp:posOffset>106680</wp:posOffset>
                </wp:positionV>
                <wp:extent cx="2540000" cy="8890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iven</w:t>
                            </w:r>
                            <w:r>
                              <w:rPr/>
                              <w:t>:  AC = BD  ,  AD = B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ve:</w:t>
                            </w:r>
                            <w:r>
                              <w:rPr/>
                              <w:t xml:space="preserve">  AE = 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0pt;mso-wrap-distance-left:9.05pt;mso-wrap-distance-right:9.05pt;mso-wrap-distance-top:0pt;mso-wrap-distance-bottom:0pt;margin-top:8.4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iven</w:t>
                      </w:r>
                      <w:r>
                        <w:rPr/>
                        <w:t>:  AC = BD  ,  AD = B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rove:</w:t>
                      </w:r>
                      <w:r>
                        <w:rPr/>
                        <w:t xml:space="preserve">  AE =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9860</wp:posOffset>
                </wp:positionH>
                <wp:positionV relativeFrom="paragraph">
                  <wp:posOffset>50800</wp:posOffset>
                </wp:positionV>
                <wp:extent cx="7404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4pt" to="571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845</wp:posOffset>
                </wp:positionH>
                <wp:positionV relativeFrom="paragraph">
                  <wp:posOffset>52070</wp:posOffset>
                </wp:positionV>
                <wp:extent cx="2032000" cy="27330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733120"/>
                          <a:chOff x="0" y="0"/>
                          <a:chExt cx="2031840" cy="2733120"/>
                        </a:xfrm>
                      </wpg:grpSpPr>
                      <wps:wsp>
                        <wps:cNvSpPr/>
                        <wps:spPr>
                          <a:xfrm>
                            <a:off x="152280" y="260280"/>
                            <a:ext cx="1696680" cy="215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1346040"/>
                            <a:ext cx="1276200" cy="10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46040"/>
                            <a:ext cx="127260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0"/>
                            <a:ext cx="355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6520"/>
                            <a:ext cx="355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396520"/>
                            <a:ext cx="335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59768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604160"/>
                            <a:ext cx="304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378080"/>
                            <a:ext cx="273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196360"/>
                            <a:ext cx="355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367280"/>
                            <a:ext cx="355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182960"/>
                            <a:ext cx="335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010960"/>
                            <a:ext cx="294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202840"/>
                            <a:ext cx="273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981800"/>
                            <a:ext cx="315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83680"/>
                            <a:ext cx="355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164600"/>
                            <a:ext cx="406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713240"/>
                            <a:ext cx="335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197000"/>
                            <a:ext cx="345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4.1pt;width:160pt;height:215.2pt" coordorigin="647,82" coordsize="3200,43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87;top:492;width:2671;height:339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885,2202" to="2894,3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1,2202" to="3554,3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5;top:82;width:55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3856;width:5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3856;width:52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2598;width:4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2608;width:47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52;width:43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3541;width:55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2235;width:5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945;width:52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3249;width:46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3551;width:43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3203;width:4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946;width:55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1916;width:6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2780;width:52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1967;width:54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7845</wp:posOffset>
                </wp:positionH>
                <wp:positionV relativeFrom="paragraph">
                  <wp:posOffset>39370</wp:posOffset>
                </wp:positionV>
                <wp:extent cx="2032000" cy="26574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657520"/>
                          <a:chOff x="0" y="0"/>
                          <a:chExt cx="2031840" cy="2657520"/>
                        </a:xfrm>
                      </wpg:grpSpPr>
                      <wps:wsp>
                        <wps:cNvSpPr txBox="1"/>
                        <wps:spPr>
                          <a:xfrm>
                            <a:off x="843120" y="0"/>
                            <a:ext cx="355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9920"/>
                            <a:ext cx="355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329920"/>
                            <a:ext cx="335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68440"/>
                            <a:ext cx="355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53440"/>
                            <a:ext cx="1696680" cy="20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1309320"/>
                            <a:ext cx="127620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09320"/>
                            <a:ext cx="127260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383840"/>
                            <a:ext cx="30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384200"/>
                            <a:ext cx="304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318320"/>
                            <a:ext cx="27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123280"/>
                            <a:ext cx="355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329120"/>
                            <a:ext cx="355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4680"/>
                            <a:ext cx="335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955160"/>
                            <a:ext cx="294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124000"/>
                            <a:ext cx="273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927080"/>
                            <a:ext cx="315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50560"/>
                            <a:ext cx="355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1132200"/>
                            <a:ext cx="406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665720"/>
                            <a:ext cx="335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1169640"/>
                            <a:ext cx="345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524600"/>
                            <a:ext cx="385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557720"/>
                            <a:ext cx="385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257760"/>
                            <a:ext cx="1800" cy="13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568440"/>
                            <a:ext cx="355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3.1pt;width:160pt;height:209.25pt" coordorigin="6847,62" coordsize="3200,4185">
                <v:shape id="shape_0" stroked="f" o:allowincell="f" style="position:absolute;left:8175;top:62;width:55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3731;width:5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9;top:3731;width:52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957;width:5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87;top:461;width:2671;height:330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085,2124" to="9094,3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51,2124" to="9754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35;top:2241;width:4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1;top:2242;width:47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2138;width:43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3406;width:55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2155;width:5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7;top:1912;width:52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3141;width:46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3407;width:4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5;top:3097;width:49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1874;width:55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5;top:1845;width:6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2685;width:52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9;top:1904;width:54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2463;width:60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2515;width:60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2,468" to="8424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07;top:957;width:5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(20)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(21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5115</wp:posOffset>
                </wp:positionH>
                <wp:positionV relativeFrom="paragraph">
                  <wp:posOffset>93345</wp:posOffset>
                </wp:positionV>
                <wp:extent cx="2540000" cy="8890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iven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 xml:space="preserve">10  , 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 xml:space="preserve">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ve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</w:t>
                            </w:r>
                            <w:r>
                              <w:rPr/>
                              <w:t xml:space="preserve">1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0pt;mso-wrap-distance-left:9.05pt;mso-wrap-distance-right:9.05pt;mso-wrap-distance-top:0pt;mso-wrap-distance-bottom:0pt;margin-top:7.35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iven</w:t>
                      </w:r>
                      <w:r>
                        <w:rPr/>
                        <w:t xml:space="preserve">: 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 xml:space="preserve">6 </w:t>
                      </w:r>
                      <w:r>
                        <w:rPr>
                          <w:rFonts w:eastAsia="Symbol" w:cs="Symbol" w:ascii="Symbol" w:hAnsi="Symbol"/>
                        </w:rPr>
                        <w:t>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 xml:space="preserve">10  , 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</w:rPr>
                        <w:t>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 xml:space="preserve">4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rove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 xml:space="preserve">11 </w:t>
                      </w:r>
                      <w:r>
                        <w:rPr>
                          <w:rFonts w:eastAsia="Symbol" w:cs="Symbol" w:ascii="Symbol" w:hAnsi="Symbol"/>
                        </w:rPr>
                        <w:t>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</w:t>
                      </w:r>
                      <w:r>
                        <w:rPr/>
                        <w:t xml:space="preserve">1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540000" cy="8890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iven</w:t>
                            </w:r>
                            <w:r>
                              <w:rPr/>
                              <w:t>:  AD = AE  ,  BD = 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ve: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DF = 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0pt;mso-wrap-distance-left:9.05pt;mso-wrap-distance-right:9.05pt;mso-wrap-distance-top:0pt;mso-wrap-distance-bottom:0pt;margin-top:0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iven</w:t>
                      </w:r>
                      <w:r>
                        <w:rPr/>
                        <w:t>:  AD = AE  ,  BD = 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rove: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DF = 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0510</wp:posOffset>
                </wp:positionH>
                <wp:positionV relativeFrom="paragraph">
                  <wp:posOffset>113665</wp:posOffset>
                </wp:positionV>
                <wp:extent cx="7543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8.95pt" to="572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340</wp:posOffset>
                </wp:positionH>
                <wp:positionV relativeFrom="paragraph">
                  <wp:posOffset>167005</wp:posOffset>
                </wp:positionV>
                <wp:extent cx="3903345" cy="23488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2349000"/>
                          <a:chOff x="0" y="0"/>
                          <a:chExt cx="3903480" cy="2349000"/>
                        </a:xfrm>
                      </wpg:grpSpPr>
                      <wps:wsp>
                        <wps:cNvSpPr/>
                        <wps:spPr>
                          <a:xfrm>
                            <a:off x="161280" y="297720"/>
                            <a:ext cx="3295080" cy="1566720"/>
                          </a:xfrm>
                          <a:prstGeom prst="parallelogram">
                            <a:avLst>
                              <a:gd name="adj" fmla="val 525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302400"/>
                            <a:ext cx="328752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930960"/>
                            <a:ext cx="49716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99880"/>
                            <a:ext cx="49716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99880"/>
                            <a:ext cx="114552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39480"/>
                            <a:ext cx="114552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0"/>
                            <a:ext cx="5716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4120"/>
                            <a:ext cx="5961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1851840"/>
                            <a:ext cx="5220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840"/>
                            <a:ext cx="5346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616040"/>
                            <a:ext cx="5716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652760"/>
                            <a:ext cx="5961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491120"/>
                            <a:ext cx="5220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360000"/>
                            <a:ext cx="5716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96720"/>
                            <a:ext cx="5961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47680"/>
                            <a:ext cx="5220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60280"/>
                            <a:ext cx="5346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981720"/>
                            <a:ext cx="5716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118160"/>
                            <a:ext cx="5961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230120"/>
                            <a:ext cx="5220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794880"/>
                            <a:ext cx="5346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044000"/>
                            <a:ext cx="5716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832320"/>
                            <a:ext cx="5961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987480"/>
                            <a:ext cx="5220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671040"/>
                            <a:ext cx="5716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882720"/>
                            <a:ext cx="5961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919440"/>
                            <a:ext cx="5220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397440"/>
                            <a:ext cx="5716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503720"/>
                            <a:ext cx="59616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1466280"/>
                            <a:ext cx="5220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056600">
                            <a:off x="1135800" y="1150560"/>
                            <a:ext cx="88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3" h="7710">
                                <a:moveTo>
                                  <a:pt x="18362" y="3089"/>
                                </a:moveTo>
                                <a:arcTo wR="10800" hR="10800" stAng="-2733428" swAng="2615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3" h="7710">
                                <a:moveTo>
                                  <a:pt x="18362" y="3089"/>
                                </a:moveTo>
                                <a:arcTo wR="10800" hR="10800" stAng="-2733428" swAng="26154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64000">
                            <a:off x="1159560" y="782280"/>
                            <a:ext cx="889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2">
                                <a:moveTo>
                                  <a:pt x="18321" y="3049"/>
                                </a:moveTo>
                                <a:arcTo wR="10800" hR="10800" stAng="-2751786" swAng="3733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2">
                                <a:moveTo>
                                  <a:pt x="18321" y="3049"/>
                                </a:moveTo>
                                <a:arcTo wR="10800" hR="10800" stAng="-2751786" swAng="37333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9000">
                            <a:off x="2289600" y="1020600"/>
                            <a:ext cx="871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3" h="9883">
                                <a:moveTo>
                                  <a:pt x="15155" y="917"/>
                                </a:moveTo>
                                <a:arcTo wR="10800" hR="10800" stAng="-3973192" swAng="33000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3" h="9883">
                                <a:moveTo>
                                  <a:pt x="15155" y="917"/>
                                </a:moveTo>
                                <a:arcTo wR="10800" hR="10800" stAng="-3973192" swAng="33000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781200"/>
                            <a:ext cx="88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901">
                                <a:moveTo>
                                  <a:pt x="20424" y="5899"/>
                                </a:moveTo>
                                <a:arcTo wR="10800" hR="10800" stAng="-1619300" swAng="1619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901">
                                <a:moveTo>
                                  <a:pt x="20424" y="5899"/>
                                </a:moveTo>
                                <a:arcTo wR="10800" hR="10800" stAng="-1619300" swAng="16193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3.15pt;width:307.35pt;height:184.95pt" coordorigin="284,263" coordsize="6147,3699">
                <v:shape id="shape_0" stroked="t" o:allowincell="f" style="position:absolute;left:538;top:732;width:5188;height:246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45,739" to="5721,3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8,1729" to="4430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735" to="2618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735" to="3644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2,2215" to="4425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6;top:263;width:89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301;width:93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3179;width:82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3179;width:84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808;width:89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2866;width:93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2611;width:82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830;width:89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888;width:93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653;width:82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673;width:84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1809;width:89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2024;width:93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2200;width:82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515;width:84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1907;width:89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574;width:93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18;width:82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320;width:89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653;width:93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1711;width:82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889;width:89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2631;width:93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2572;width:82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089" coordsize="10793,7710" path="l0,21600xee" stroked="t" o:allowincell="f" style="position:absolute;left:2072;top:2074;width:139;height:348;mso-wrap-style:none;v-text-anchor:middle;rotation:168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origin="10800,3049" coordsize="10800,10792" path="l0,21600xee" stroked="t" o:allowincell="f" style="position:absolute;left:2110;top:1494;width:139;height:426;mso-wrap-style:none;v-text-anchor:middle;rotation:209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origin="10800,916" coordsize="10593,9883" path="l0,21600xee" stroked="t" o:allowincell="f" style="position:absolute;left:3890;top:1871;width:136;height:447;mso-wrap-style:none;v-text-anchor:middle;rotation:47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rect id="shape_0" coordorigin="10800,5898" coordsize="10800,4901" path="l0,21600xee" stroked="t" o:allowincell="f" style="position:absolute;left:4029;top:1493;width:139;height:220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(22)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2715</wp:posOffset>
                </wp:positionH>
                <wp:positionV relativeFrom="paragraph">
                  <wp:posOffset>68580</wp:posOffset>
                </wp:positionV>
                <wp:extent cx="3162300" cy="1346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ive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>ABCD is a parallel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BF =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v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>AFCE is a parallel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6pt;mso-wrap-distance-left:9.05pt;mso-wrap-distance-right:9.05pt;mso-wrap-distance-top:0pt;mso-wrap-distance-bottom:0pt;margin-top:5.4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iven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>ABCD is a parallel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BF =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rov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>AFCE is a parallel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6330</wp:posOffset>
                </wp:positionH>
                <wp:positionV relativeFrom="paragraph">
                  <wp:posOffset>-8890</wp:posOffset>
                </wp:positionV>
                <wp:extent cx="0" cy="8559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-0.7pt" to="287.9pt,6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</wp:posOffset>
                </wp:positionH>
                <wp:positionV relativeFrom="paragraph">
                  <wp:posOffset>158115</wp:posOffset>
                </wp:positionV>
                <wp:extent cx="3364865" cy="26155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2615400"/>
                          <a:chOff x="0" y="0"/>
                          <a:chExt cx="3364920" cy="2615400"/>
                        </a:xfrm>
                      </wpg:grpSpPr>
                      <wps:wsp>
                        <wps:cNvSpPr txBox="1"/>
                        <wps:spPr>
                          <a:xfrm>
                            <a:off x="913680" y="46620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182320"/>
                            <a:ext cx="288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84400"/>
                            <a:ext cx="783720" cy="189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86560"/>
                            <a:ext cx="660960" cy="18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87640"/>
                            <a:ext cx="2225520" cy="18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0"/>
                            <a:ext cx="361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419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2168640"/>
                            <a:ext cx="4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2167920"/>
                            <a:ext cx="5047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92672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936080"/>
                            <a:ext cx="523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440640"/>
                            <a:ext cx="48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2.45pt;width:264.95pt;height:205.95pt" coordorigin="324,249" coordsize="5299,4119">
                <v:shape id="shape_0" stroked="f" o:allowincell="f" style="position:absolute;left:1763;top:983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,3686" to="5087,3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697" to="2823,3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700" to="1589,3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3,702" to="5097,3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9;top:249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669;width:6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664;width:7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3663;width:7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3283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3298;width:8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943;width:76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1445</wp:posOffset>
                </wp:positionH>
                <wp:positionV relativeFrom="paragraph">
                  <wp:posOffset>-57785</wp:posOffset>
                </wp:positionV>
                <wp:extent cx="2640965" cy="32912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3291120"/>
                          <a:chOff x="0" y="0"/>
                          <a:chExt cx="2640960" cy="3291120"/>
                        </a:xfrm>
                      </wpg:grpSpPr>
                      <wps:wsp>
                        <wps:cNvSpPr/>
                        <wps:spPr>
                          <a:xfrm flipH="1">
                            <a:off x="151200" y="272880"/>
                            <a:ext cx="1864440" cy="25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270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400040"/>
                            <a:ext cx="9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76120"/>
                            <a:ext cx="332280" cy="25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398960"/>
                            <a:ext cx="1152360" cy="142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0"/>
                            <a:ext cx="450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5560"/>
                            <a:ext cx="450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791440"/>
                            <a:ext cx="450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226160"/>
                            <a:ext cx="450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251720"/>
                            <a:ext cx="450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163880"/>
                            <a:ext cx="450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363320"/>
                            <a:ext cx="450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451520"/>
                            <a:ext cx="450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590200"/>
                            <a:ext cx="450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578680"/>
                            <a:ext cx="450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2352600"/>
                            <a:ext cx="4503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5pt;margin-top:-4.55pt;width:207.95pt;height:259.1pt" coordorigin="6207,-91" coordsize="4159,5182">
                <v:line id="shape_0" from="6445,338" to="9380,4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9,4361" to="9904,4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0,2114" to="9610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5,344" to="9907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2112" to="9903,4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64;top:-91;width:70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4343;width:70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4305;width:70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840;width:70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8;top:1880;width:70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1742;width:70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2056;width:70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2195;width:70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3988;width:70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3970;width:70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9;top:3614;width:70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(23)  </w:t>
        <w:tab/>
        <w:tab/>
        <w:tab/>
        <w:tab/>
        <w:tab/>
        <w:tab/>
        <w:tab/>
        <w:tab/>
        <w:t xml:space="preserve">  (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165</wp:posOffset>
                </wp:positionH>
                <wp:positionV relativeFrom="paragraph">
                  <wp:posOffset>32385</wp:posOffset>
                </wp:positionV>
                <wp:extent cx="3200400" cy="8890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ive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object w:dxaOrig="48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4pt;height:18pt" filled="f" o:ole="">
                                  <v:imagedata r:id="rId41" o:title=""/>
                                </v:shape>
                                <o:OLEObject Type="Embed" ProgID="" ShapeID="ole_rId40" DrawAspect="Content" ObjectID="_1522543316" r:id="rId40"/>
                              </w:object>
                            </w:r>
                            <w:r>
                              <w:rPr/>
                              <w:t xml:space="preserve"> is a median, m</w:t>
                            </w:r>
                            <w:r>
                              <w:rPr/>
                              <w:object w:dxaOrig="279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.95pt;height:13.95pt" filled="f" o:ole="">
                                  <v:imagedata r:id="rId43" o:title=""/>
                                </v:shape>
                                <o:OLEObject Type="Embed" ProgID="" ShapeID="ole_rId42" DrawAspect="Content" ObjectID="_1125197945" r:id="rId42"/>
                              </w:object>
                            </w:r>
                            <w:r>
                              <w:rPr/>
                              <w:t>2 &gt; m</w:t>
                            </w:r>
                            <w:r>
                              <w:rPr/>
                              <w:object w:dxaOrig="279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.95pt;height:13.95pt" filled="f" o:ole="">
                                  <v:imagedata r:id="rId45" o:title=""/>
                                </v:shape>
                                <o:OLEObject Type="Embed" ProgID="" ShapeID="ole_rId44" DrawAspect="Content" ObjectID="_324713082" r:id="rId44"/>
                              </w:objec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ve: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/>
                              <w:object w:dxaOrig="279" w:dyaOrig="27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3.95pt;height:13.95pt" filled="f" o:ole="">
                                  <v:imagedata r:id="rId47" o:title=""/>
                                </v:shape>
                                <o:OLEObject Type="Embed" ProgID="" ShapeID="ole_rId46" DrawAspect="Content" ObjectID="_743503721" r:id="rId46"/>
                              </w:object>
                            </w:r>
                            <w:r>
                              <w:rPr/>
                              <w:t>B &gt; m</w:t>
                            </w:r>
                            <w:r>
                              <w:rPr/>
                              <w:object w:dxaOrig="279" w:dyaOrig="2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3.95pt;height:13.95pt" filled="f" o:ole="">
                                  <v:imagedata r:id="rId49" o:title=""/>
                                </v:shape>
                                <o:OLEObject Type="Embed" ProgID="" ShapeID="ole_rId48" DrawAspect="Content" ObjectID="_249585102" r:id="rId48"/>
                              </w:objec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pt;mso-wrap-distance-left:9.05pt;mso-wrap-distance-right:9.05pt;mso-wrap-distance-top:0pt;mso-wrap-distance-bottom:0pt;margin-top:2.5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iven</w:t>
                      </w:r>
                      <w:r>
                        <w:rPr/>
                        <w:t xml:space="preserve">: </w:t>
                      </w:r>
                      <w:r>
                        <w:rPr/>
                        <w:object w:dxaOrig="480" w:dyaOrig="3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4pt;height:18pt" filled="f" o:ole="">
                            <v:imagedata r:id="rId51" o:title=""/>
                          </v:shape>
                          <o:OLEObject Type="Embed" ProgID="" ShapeID="ole_rId50" DrawAspect="Content" ObjectID="_997199347" r:id="rId50"/>
                        </w:object>
                      </w:r>
                      <w:r>
                        <w:rPr/>
                        <w:t xml:space="preserve"> is a median, m</w:t>
                      </w:r>
                      <w:r>
                        <w:rPr/>
                        <w:object w:dxaOrig="279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3.95pt;height:13.95pt" filled="f" o:ole="">
                            <v:imagedata r:id="rId53" o:title=""/>
                          </v:shape>
                          <o:OLEObject Type="Embed" ProgID="" ShapeID="ole_rId52" DrawAspect="Content" ObjectID="_111524075" r:id="rId52"/>
                        </w:object>
                      </w:r>
                      <w:r>
                        <w:rPr/>
                        <w:t>2 &gt; m</w:t>
                      </w:r>
                      <w:r>
                        <w:rPr/>
                        <w:object w:dxaOrig="279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3.95pt;height:13.95pt" filled="f" o:ole="">
                            <v:imagedata r:id="rId55" o:title=""/>
                          </v:shape>
                          <o:OLEObject Type="Embed" ProgID="" ShapeID="ole_rId54" DrawAspect="Content" ObjectID="_1784840398" r:id="rId54"/>
                        </w:object>
                      </w:r>
                      <w:r>
                        <w:rPr/>
                        <w:t xml:space="preserve">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rove:</w:t>
                      </w:r>
                      <w:r>
                        <w:rPr/>
                        <w:t xml:space="preserve"> m</w:t>
                      </w:r>
                      <w:r>
                        <w:rPr/>
                        <w:object w:dxaOrig="279" w:dyaOrig="27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3.95pt;height:13.95pt" filled="f" o:ole="">
                            <v:imagedata r:id="rId57" o:title=""/>
                          </v:shape>
                          <o:OLEObject Type="Embed" ProgID="" ShapeID="ole_rId56" DrawAspect="Content" ObjectID="_293208198" r:id="rId56"/>
                        </w:object>
                      </w:r>
                      <w:r>
                        <w:rPr/>
                        <w:t>B &gt; m</w:t>
                      </w:r>
                      <w:r>
                        <w:rPr/>
                        <w:object w:dxaOrig="279" w:dyaOrig="27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3.95pt;height:13.95pt" filled="f" o:ole="">
                            <v:imagedata r:id="rId59" o:title=""/>
                          </v:shape>
                          <o:OLEObject Type="Embed" ProgID="" ShapeID="ole_rId58" DrawAspect="Content" ObjectID="_1200305463" r:id="rId58"/>
                        </w:objec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6690</wp:posOffset>
                </wp:positionH>
                <wp:positionV relativeFrom="paragraph">
                  <wp:posOffset>121285</wp:posOffset>
                </wp:positionV>
                <wp:extent cx="2692400" cy="10160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iven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  <w:object w:dxaOrig="1040" w:dyaOrig="4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2pt;height:21pt" filled="f" o:ole="">
                                  <v:imagedata r:id="rId61" o:title=""/>
                                </v:shape>
                                <o:OLEObject Type="Embed" ProgID="" ShapeID="ole_rId60" DrawAspect="Content" ObjectID="_60135341" r:id="rId60"/>
                              </w:object>
                            </w:r>
                            <w:r>
                              <w:rPr/>
                              <w:t xml:space="preserve"> , BD =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v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6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3pt;height:18pt" filled="f" o:ole="">
                                  <v:imagedata r:id="rId63" o:title=""/>
                                </v:shape>
                                <o:OLEObject Type="Embed" ProgID="" ShapeID="ole_rId62" DrawAspect="Content" ObjectID="_56286108" r:id="rId62"/>
                              </w:object>
                            </w:r>
                            <w:r>
                              <w:rPr/>
                              <w:t xml:space="preserve"> bisect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>A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80pt;mso-wrap-distance-left:9.05pt;mso-wrap-distance-right:9.05pt;mso-wrap-distance-top:0pt;mso-wrap-distance-bottom:0pt;margin-top:9.5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iven</w:t>
                      </w:r>
                      <w:r>
                        <w:rPr/>
                        <w:t xml:space="preserve">:  </w:t>
                      </w:r>
                      <w:r>
                        <w:rPr/>
                        <w:object w:dxaOrig="1040" w:dyaOrig="4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52pt;height:21pt" filled="f" o:ole="">
                            <v:imagedata r:id="rId65" o:title=""/>
                          </v:shape>
                          <o:OLEObject Type="Embed" ProgID="" ShapeID="ole_rId64" DrawAspect="Content" ObjectID="_1985720745" r:id="rId64"/>
                        </w:object>
                      </w:r>
                      <w:r>
                        <w:rPr/>
                        <w:t xml:space="preserve"> , BD = 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rove: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460" w:dyaOrig="36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3pt;height:18pt" filled="f" o:ole="">
                            <v:imagedata r:id="rId67" o:title=""/>
                          </v:shape>
                          <o:OLEObject Type="Embed" ProgID="" ShapeID="ole_rId66" DrawAspect="Content" ObjectID="_1532828431" r:id="rId66"/>
                        </w:object>
                      </w:r>
                      <w:r>
                        <w:rPr/>
                        <w:t xml:space="preserve"> bisects </w:t>
                      </w: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/>
                        <w:t>A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6360</wp:posOffset>
                </wp:positionH>
                <wp:positionV relativeFrom="paragraph">
                  <wp:posOffset>108585</wp:posOffset>
                </wp:positionV>
                <wp:extent cx="7327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8.55pt" to="570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4140</wp:posOffset>
                </wp:positionH>
                <wp:positionV relativeFrom="paragraph">
                  <wp:posOffset>62230</wp:posOffset>
                </wp:positionV>
                <wp:extent cx="2996565" cy="36118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3611880"/>
                          <a:chOff x="0" y="0"/>
                          <a:chExt cx="2996640" cy="3611880"/>
                        </a:xfrm>
                      </wpg:grpSpPr>
                      <wps:wsp>
                        <wps:cNvSpPr txBox="1"/>
                        <wps:spPr>
                          <a:xfrm>
                            <a:off x="1297800" y="3192840"/>
                            <a:ext cx="504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948400"/>
                            <a:ext cx="4856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2946240"/>
                            <a:ext cx="523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588680"/>
                            <a:ext cx="504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815480"/>
                            <a:ext cx="485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3999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2200"/>
                            <a:ext cx="419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3175560"/>
                            <a:ext cx="485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580040"/>
                            <a:ext cx="504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827080"/>
                            <a:ext cx="523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186360"/>
                            <a:ext cx="24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72520"/>
                            <a:ext cx="1251720" cy="29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272520"/>
                            <a:ext cx="1247760" cy="29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730880"/>
                            <a:ext cx="1251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1734120"/>
                            <a:ext cx="645120" cy="14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733040"/>
                            <a:ext cx="60588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960280"/>
                            <a:ext cx="4856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708200"/>
                            <a:ext cx="523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2970000"/>
                            <a:ext cx="485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1472400"/>
                            <a:ext cx="4856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505520"/>
                            <a:ext cx="523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446400"/>
                            <a:ext cx="485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710720"/>
                            <a:ext cx="4856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815480"/>
                            <a:ext cx="523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4.9pt;width:235.95pt;height:284.4pt" coordorigin="6164,98" coordsize="4719,5688">
                <v:shape id="shape_0" stroked="f" o:allowincell="f" style="position:absolute;left:8208;top:5126;width:7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8;top:4741;width:76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8;top:4738;width:8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2600;width:7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2957;width:76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98;width:6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5141;width:6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8;top:5099;width:76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2586;width:7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4550;width:8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5,5116" to="10414,5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3,527" to="10423,5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4,527" to="8448,5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7,2824" to="9437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3,2829" to="9438,5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5,2827" to="8418,5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48;top:4760;width:76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2788;width:8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4775;width:76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2417;width:76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2469;width:8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801;width:76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8;top:2792;width:76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8;top:2957;width:8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(25)</w:t>
        <w:tab/>
      </w:r>
      <w:r>
        <w:rPr/>
        <w:tab/>
        <w:tab/>
        <w:tab/>
        <w:tab/>
        <w:tab/>
        <w:tab/>
        <w:tab/>
      </w:r>
      <w:r>
        <w:rPr>
          <w:b/>
        </w:rPr>
        <w:t xml:space="preserve"> 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3665</wp:posOffset>
                </wp:positionH>
                <wp:positionV relativeFrom="paragraph">
                  <wp:posOffset>72390</wp:posOffset>
                </wp:positionV>
                <wp:extent cx="3213100" cy="10414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ive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BDEF an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  <w:r>
                              <w:rPr/>
                              <w:t xml:space="preserve">DECF are </w:t>
                              <w:tab/>
                              <w:t xml:space="preserve">  </w:t>
                              <w:tab/>
                              <w:t xml:space="preserve">  parallelogram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BD = 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v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</w:rPr>
                              <w:t></w:t>
                            </w:r>
                            <w:r>
                              <w:rPr/>
                              <w:t>ABC is isosce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82pt;mso-wrap-distance-left:9.05pt;mso-wrap-distance-right:9.05pt;mso-wrap-distance-top:0pt;mso-wrap-distance-bottom:0pt;margin-top:5.7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Given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BDEF and </w:t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  <w:r>
                        <w:rPr/>
                        <w:t xml:space="preserve">DECF are </w:t>
                        <w:tab/>
                        <w:t xml:space="preserve">  </w:t>
                        <w:tab/>
                        <w:t xml:space="preserve">  parallelogram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BD = 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rov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Euclid Symbol" w:cs="Euclid Symbol" w:ascii="Euclid Symbol" w:hAnsi="Euclid Symbol"/>
                        </w:rPr>
                        <w:t></w:t>
                      </w:r>
                      <w:r>
                        <w:rPr/>
                        <w:t>ABC is isosc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)</w:t>
      </w:r>
      <w:r>
        <w:rPr/>
        <w:t xml:space="preserve">  </w:t>
      </w:r>
      <w:r>
        <w:rPr/>
        <w:object w:dxaOrig="178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24.95pt" filled="f" o:ole="">
            <v:imagedata r:id="rId69" o:title=""/>
          </v:shape>
          <o:OLEObject Type="Embed" ProgID="" ShapeID="ole_rId68" DrawAspect="Content" ObjectID="_1115445995" r:id="rId68"/>
        </w:object>
      </w:r>
      <w:r>
        <w:rPr/>
        <w:tab/>
        <w:tab/>
        <w:tab/>
        <w:tab/>
        <w:tab/>
      </w:r>
      <w:r>
        <w:rPr>
          <w:b/>
        </w:rPr>
        <w:t>(2)</w:t>
      </w:r>
      <w:r>
        <w:rPr/>
        <w:t xml:space="preserve">  </w:t>
      </w:r>
      <w:r>
        <w:rPr/>
        <w:object w:dxaOrig="190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24.95pt" filled="f" o:ole="">
            <v:imagedata r:id="rId71" o:title=""/>
          </v:shape>
          <o:OLEObject Type="Embed" ProgID="" ShapeID="ole_rId70" DrawAspect="Content" ObjectID="_179747596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1435</wp:posOffset>
                </wp:positionH>
                <wp:positionV relativeFrom="paragraph">
                  <wp:posOffset>121920</wp:posOffset>
                </wp:positionV>
                <wp:extent cx="2267585" cy="104521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0" w:dyaOrig="15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64pt;height:75pt" filled="f" o:ole="">
                                  <v:imagedata r:id="rId73" o:title=""/>
                                </v:shape>
                                <o:OLEObject Type="Embed" ProgID="" ShapeID="ole_rId72" DrawAspect="Content" ObjectID="_1284246834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82.3pt;mso-wrap-distance-left:9.05pt;mso-wrap-distance-right:9.05pt;mso-wrap-distance-top:0pt;mso-wrap-distance-bottom:0pt;margin-top:9.6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0" w:dyaOrig="150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64pt;height:75pt" filled="f" o:ole="">
                            <v:imagedata r:id="rId75" o:title=""/>
                          </v:shape>
                          <o:OLEObject Type="Embed" ProgID="" ShapeID="ole_rId74" DrawAspect="Content" ObjectID="_1487765450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(3)  </w:t>
      </w:r>
      <w:r>
        <w:rPr/>
        <w:object w:dxaOrig="180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24.95pt" filled="f" o:ole="">
            <v:imagedata r:id="rId77" o:title=""/>
          </v:shape>
          <o:OLEObject Type="Embed" ProgID="" ShapeID="ole_rId76" DrawAspect="Content" ObjectID="_539629892" r:id="rId76"/>
        </w:object>
      </w:r>
      <w:r>
        <w:rPr>
          <w:b/>
        </w:rPr>
        <w:t xml:space="preserve"> </w:t>
        <w:tab/>
        <w:tab/>
        <w:tab/>
        <w:tab/>
        <w:tab/>
        <w:t xml:space="preserve">(4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5)  </w:t>
      </w:r>
      <w:r>
        <w:rPr>
          <w:b/>
        </w:rPr>
        <w:object w:dxaOrig="366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pt;height:27pt" filled="f" o:ole="">
            <v:imagedata r:id="rId79" o:title=""/>
          </v:shape>
          <o:OLEObject Type="Embed" ProgID="" ShapeID="ole_rId78" DrawAspect="Content" ObjectID="_1629356896" r:id="rId78"/>
        </w:object>
      </w:r>
      <w:r>
        <w:rPr>
          <w:b/>
        </w:rPr>
        <w:tab/>
        <w:tab/>
        <w:tab/>
        <w:t xml:space="preserve">(6)  </w:t>
      </w:r>
      <w:r>
        <w:rPr>
          <w:b/>
        </w:rPr>
        <w:object w:dxaOrig="32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24pt" filled="f" o:ole="">
            <v:imagedata r:id="rId81" o:title=""/>
          </v:shape>
          <o:OLEObject Type="Embed" ProgID="" ShapeID="ole_rId80" DrawAspect="Content" ObjectID="_1281524959" r:id="rId8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8585</wp:posOffset>
                </wp:positionH>
                <wp:positionV relativeFrom="paragraph">
                  <wp:posOffset>111760</wp:posOffset>
                </wp:positionV>
                <wp:extent cx="2267585" cy="104521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0" w:dyaOrig="150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64pt;height:75pt" filled="f" o:ole="">
                                  <v:imagedata r:id="rId83" o:title=""/>
                                </v:shape>
                                <o:OLEObject Type="Embed" ProgID="" ShapeID="ole_rId82" DrawAspect="Content" ObjectID="_431873504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82.3pt;mso-wrap-distance-left:9.05pt;mso-wrap-distance-right:9.05pt;mso-wrap-distance-top:0pt;mso-wrap-distance-bottom:0pt;margin-top:8.8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0" w:dyaOrig="150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64pt;height:75pt" filled="f" o:ole="">
                            <v:imagedata r:id="rId85" o:title=""/>
                          </v:shape>
                          <o:OLEObject Type="Embed" ProgID="" ShapeID="ole_rId84" DrawAspect="Content" ObjectID="_179167211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7)  </w:t>
      </w:r>
      <w:r>
        <w:rPr>
          <w:b/>
        </w:rPr>
        <w:object w:dxaOrig="272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pt;height:24.95pt" filled="f" o:ole="">
            <v:imagedata r:id="rId87" o:title=""/>
          </v:shape>
          <o:OLEObject Type="Embed" ProgID="" ShapeID="ole_rId86" DrawAspect="Content" ObjectID="_1701800396" r:id="rId86"/>
        </w:object>
      </w:r>
      <w:r>
        <w:rPr>
          <w:b/>
        </w:rPr>
        <w:tab/>
        <w:tab/>
        <w:tab/>
        <w:tab/>
        <w:t xml:space="preserve">(8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9)  </w:t>
      </w:r>
      <w:r>
        <w:rPr>
          <w:b/>
        </w:rPr>
        <w:object w:dxaOrig="174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24.95pt" filled="f" o:ole="">
            <v:imagedata r:id="rId89" o:title=""/>
          </v:shape>
          <o:OLEObject Type="Embed" ProgID="" ShapeID="ole_rId88" DrawAspect="Content" ObjectID="_1878402128" r:id="rId88"/>
        </w:object>
      </w:r>
      <w:r>
        <w:rPr>
          <w:b/>
        </w:rPr>
        <w:tab/>
        <w:tab/>
        <w:tab/>
        <w:tab/>
        <w:tab/>
        <w:t xml:space="preserve">(10)  </w:t>
      </w:r>
      <w:r>
        <w:rPr/>
        <w:t>EF = 6 , GH = 6 , CD =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1)</w:t>
        <w:tab/>
        <w:t xml:space="preserve">(a)  </w:t>
      </w:r>
      <w:r>
        <w:rPr>
          <w:b/>
        </w:rPr>
        <w:object w:dxaOrig="10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21pt" filled="f" o:ole="">
            <v:imagedata r:id="rId91" o:title=""/>
          </v:shape>
          <o:OLEObject Type="Embed" ProgID="" ShapeID="ole_rId90" DrawAspect="Content" ObjectID="_1720841660" r:id="rId90"/>
        </w:object>
      </w:r>
      <w:r>
        <w:rPr>
          <w:b/>
        </w:rPr>
        <w:tab/>
        <w:tab/>
        <w:tab/>
        <w:tab/>
        <w:tab/>
        <w:t xml:space="preserve">(e) 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(b)  </w:t>
      </w:r>
      <w:r>
        <w:rPr>
          <w:b/>
        </w:rPr>
        <w:object w:dxaOrig="10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1pt" filled="f" o:ole="">
            <v:imagedata r:id="rId93" o:title=""/>
          </v:shape>
          <o:OLEObject Type="Embed" ProgID="" ShapeID="ole_rId92" DrawAspect="Content" ObjectID="_1122656890" r:id="rId92"/>
        </w:object>
      </w:r>
      <w:r>
        <w:rPr>
          <w:b/>
        </w:rPr>
        <w:tab/>
        <w:tab/>
        <w:tab/>
        <w:tab/>
        <w:tab/>
        <w:t xml:space="preserve">(f)  </w:t>
      </w:r>
      <w:r>
        <w:rPr>
          <w:b/>
        </w:rPr>
        <w:object w:dxaOrig="10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21pt" filled="f" o:ole="">
            <v:imagedata r:id="rId95" o:title=""/>
          </v:shape>
          <o:OLEObject Type="Embed" ProgID="" ShapeID="ole_rId94" DrawAspect="Content" ObjectID="_1628148460" r:id="rId9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(c)  </w:t>
      </w:r>
      <w:r>
        <w:rPr>
          <w:b/>
        </w:rPr>
        <w:object w:dxaOrig="10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1pt" filled="f" o:ole="">
            <v:imagedata r:id="rId97" o:title=""/>
          </v:shape>
          <o:OLEObject Type="Embed" ProgID="" ShapeID="ole_rId96" DrawAspect="Content" ObjectID="_1847047287" r:id="rId96"/>
        </w:object>
      </w:r>
      <w:r>
        <w:rPr>
          <w:b/>
        </w:rPr>
        <w:t xml:space="preserve">  </w:t>
        <w:tab/>
        <w:tab/>
        <w:tab/>
        <w:tab/>
        <w:tab/>
        <w:t xml:space="preserve">(g) 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d)</w:t>
      </w:r>
      <w:r>
        <w:rPr/>
        <w:t xml:space="preserve">  none</w:t>
      </w:r>
      <w:r>
        <w:rPr>
          <w:b/>
        </w:rPr>
        <w:tab/>
        <w:tab/>
        <w:tab/>
        <w:tab/>
        <w:tab/>
        <w:tab/>
        <w:t xml:space="preserve">(h) </w:t>
      </w:r>
      <w:r>
        <w:rPr>
          <w:b/>
        </w:rPr>
        <w:object w:dxaOrig="10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21pt" filled="f" o:ole="">
            <v:imagedata r:id="rId99" o:title=""/>
          </v:shape>
          <o:OLEObject Type="Embed" ProgID="" ShapeID="ole_rId98" DrawAspect="Content" ObjectID="_418203195" r:id="rId98"/>
        </w:objec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2)</w:t>
      </w:r>
      <w:r>
        <w:rPr/>
        <w:t xml:space="preserve">  Each interior angle is</w:t>
      </w:r>
      <w:r>
        <w:rPr/>
        <w:object w:dxaOrig="5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21pt" filled="f" o:ole="">
            <v:imagedata r:id="rId101" o:title=""/>
          </v:shape>
          <o:OLEObject Type="Embed" ProgID="" ShapeID="ole_rId100" DrawAspect="Content" ObjectID="_2038707185" r:id="rId100"/>
        </w:object>
      </w:r>
      <w:r>
        <w:rPr/>
        <w:t xml:space="preserve"> ,   each exterior angle is </w:t>
      </w:r>
      <w:r>
        <w:rPr/>
        <w:object w:dxaOrig="4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20pt" filled="f" o:ole="">
            <v:imagedata r:id="rId103" o:title=""/>
          </v:shape>
          <o:OLEObject Type="Embed" ProgID="" ShapeID="ole_rId102" DrawAspect="Content" ObjectID="_1270778730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035</wp:posOffset>
                </wp:positionH>
                <wp:positionV relativeFrom="paragraph">
                  <wp:posOffset>128270</wp:posOffset>
                </wp:positionV>
                <wp:extent cx="2710815" cy="115824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0" w:dyaOrig="144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72pt;height:72pt" filled="f" o:ole="">
                                  <v:imagedata r:id="rId105" o:title=""/>
                                </v:shape>
                                <o:OLEObject Type="Embed" ProgID="" ShapeID="ole_rId104" DrawAspect="Content" ObjectID="_1017367834" r:id="rId1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91.2pt;mso-wrap-distance-left:9.05pt;mso-wrap-distance-right:9.05pt;mso-wrap-distance-top:0pt;mso-wrap-distance-bottom:0pt;margin-top:10.1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40" w:dyaOrig="144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72pt;height:72pt" filled="f" o:ole="">
                            <v:imagedata r:id="rId107" o:title=""/>
                          </v:shape>
                          <o:OLEObject Type="Embed" ProgID="" ShapeID="ole_rId106" DrawAspect="Content" ObjectID="_1813196748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13)</w:t>
        <w:tab/>
        <w:tab/>
        <w:tab/>
        <w:tab/>
        <w:tab/>
        <w:tab/>
        <w:tab/>
        <w:tab/>
        <w:t xml:space="preserve">(14)  </w:t>
      </w:r>
      <w:r>
        <w:rPr>
          <w:b/>
        </w:rPr>
        <w:object w:dxaOrig="258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9pt;height:24.95pt" filled="f" o:ole="">
            <v:imagedata r:id="rId109" o:title=""/>
          </v:shape>
          <o:OLEObject Type="Embed" ProgID="" ShapeID="ole_rId108" DrawAspect="Content" ObjectID="_522885786" r:id="rId10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5)  </w:t>
      </w:r>
      <w:r>
        <w:rPr>
          <w:b/>
        </w:rPr>
        <w:object w:dxaOrig="26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1pt;height:15pt" filled="f" o:ole="">
            <v:imagedata r:id="rId111" o:title=""/>
          </v:shape>
          <o:OLEObject Type="Embed" ProgID="" ShapeID="ole_rId110" DrawAspect="Content" ObjectID="_1869894418" r:id="rId110"/>
        </w:object>
      </w:r>
      <w:r>
        <w:rPr>
          <w:b/>
        </w:rPr>
        <w:t xml:space="preserve">  </w:t>
        <w:tab/>
        <w:tab/>
        <w:tab/>
        <w:tab/>
        <w:t xml:space="preserve">(16)  </w:t>
      </w:r>
      <w:r>
        <w:rPr/>
        <w:t>x = 7 , y = 21 , z =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7)  </w:t>
      </w:r>
      <w:r>
        <w:rPr>
          <w:b/>
        </w:rPr>
        <w:object w:dxaOrig="436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8pt;height:24.95pt" filled="f" o:ole="">
            <v:imagedata r:id="rId113" o:title=""/>
          </v:shape>
          <o:OLEObject Type="Embed" ProgID="" ShapeID="ole_rId112" DrawAspect="Content" ObjectID="_1684134825" r:id="rId1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4"/>
      <w:type w:val="nextPage"/>
      <w:pgSz w:w="12240" w:h="15840"/>
      <w:pgMar w:left="576" w:right="576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Geometry Mid-Term Review Sheet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2.wmf"/><Relationship Id="rId114" Type="http://schemas.openxmlformats.org/officeDocument/2006/relationships/header" Target="head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48:00Z</dcterms:created>
  <dc:creator>Laptop User</dc:creator>
  <dc:description/>
  <cp:keywords/>
  <dc:language>en-US</dc:language>
  <cp:lastModifiedBy>tjaqua</cp:lastModifiedBy>
  <cp:lastPrinted>2003-12-04T13:24:00Z</cp:lastPrinted>
  <dcterms:modified xsi:type="dcterms:W3CDTF">2005-08-19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499883</vt:r8>
  </property>
  <property fmtid="{D5CDD505-2E9C-101B-9397-08002B2CF9AE}" pid="3" name="_AuthorEmail">
    <vt:lpwstr>pthomson@pingry.org</vt:lpwstr>
  </property>
  <property fmtid="{D5CDD505-2E9C-101B-9397-08002B2CF9AE}" pid="4" name="_AuthorEmailDisplayName">
    <vt:lpwstr>THOMSON, PETE</vt:lpwstr>
  </property>
  <property fmtid="{D5CDD505-2E9C-101B-9397-08002B2CF9AE}" pid="5" name="_EmailSubject">
    <vt:lpwstr>midterm review</vt:lpwstr>
  </property>
  <property fmtid="{D5CDD505-2E9C-101B-9397-08002B2CF9AE}" pid="6" name="_ReviewingToolsShownOnce">
    <vt:lpwstr/>
  </property>
</Properties>
</file>