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2691765" cy="148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482840"/>
                          <a:chOff x="0" y="0"/>
                          <a:chExt cx="2691720" cy="1482840"/>
                        </a:xfrm>
                      </wpg:grpSpPr>
                      <wps:wsp>
                        <wps:cNvSpPr/>
                        <wps:spPr>
                          <a:xfrm>
                            <a:off x="142920" y="254520"/>
                            <a:ext cx="2336760" cy="955080"/>
                          </a:xfrm>
                          <a:prstGeom prst="parallelogram">
                            <a:avLst>
                              <a:gd name="adj" fmla="val 61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55960"/>
                            <a:ext cx="116388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57040"/>
                            <a:ext cx="232272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0"/>
                            <a:ext cx="334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0080"/>
                            <a:ext cx="334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208880"/>
                            <a:ext cx="314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324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74160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134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944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99576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244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1pt;width:211.95pt;height:116.7pt" coordorigin="6480,42" coordsize="4239,233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705;top:443;width:3679;height:150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628,445" to="9460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47" to="10377,1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42;width:52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58;width:52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0;top:1946;width:49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98;width:51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210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378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506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1610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1498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(1)</w:t>
      </w:r>
      <w:r>
        <w:rPr/>
        <w:t xml:space="preserve"> </w:t>
      </w:r>
      <w:r>
        <w:rPr>
          <w:b/>
          <w:u w:val="single"/>
        </w:rPr>
        <w:t>Given:</w:t>
      </w:r>
      <w:r>
        <w:rPr/>
        <w:t xml:space="preserve"> </w:t>
      </w:r>
      <w:r>
        <w:rPr>
          <w:rFonts w:eastAsia="Symbol" w:cs="Symbol" w:ascii="Symbol" w:hAnsi="Symbol"/>
        </w:rPr>
        <w:t></w:t>
      </w:r>
      <w:r>
        <w:rPr/>
        <w:t>ABCD is a parallelogram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   </w:t>
      </w:r>
      <w:r>
        <w:rPr/>
        <w:tab/>
      </w:r>
      <w:r>
        <w:rPr>
          <w:b/>
        </w:rPr>
        <w:t>(a)</w:t>
      </w:r>
      <w:r>
        <w:rPr/>
        <w:t xml:space="preserve"> AB = 5x </w:t>
      </w:r>
      <w:r>
        <w:rPr>
          <w:rFonts w:eastAsia="Symbol" w:cs="Symbol" w:ascii="Symbol" w:hAnsi="Symbol"/>
        </w:rPr>
        <w:t></w:t>
      </w:r>
      <w:r>
        <w:rPr/>
        <w:t xml:space="preserve"> 10  ,  CD = 3x + 6  </w:t>
      </w:r>
      <w:r>
        <w:rPr>
          <w:b/>
        </w:rPr>
        <w:t>Find:</w:t>
      </w:r>
      <w:r>
        <w:rPr/>
        <w:t xml:space="preserve"> x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</w:r>
      <w:r>
        <w:rPr>
          <w:b/>
        </w:rPr>
        <w:t>(b)</w:t>
      </w:r>
      <w:r>
        <w:rPr/>
        <w:t xml:space="preserve"> BD = 3x </w:t>
      </w:r>
      <w:r>
        <w:rPr>
          <w:rFonts w:eastAsia="Symbol" w:cs="Symbol" w:ascii="Symbol" w:hAnsi="Symbol"/>
        </w:rPr>
        <w:t></w:t>
      </w:r>
      <w:r>
        <w:rPr/>
        <w:t xml:space="preserve"> 6  ,  BE = x + 4   </w:t>
      </w:r>
      <w:r>
        <w:rPr>
          <w:b/>
        </w:rPr>
        <w:t>Find:</w:t>
      </w:r>
      <w:r>
        <w:rPr/>
        <w:t xml:space="preserve"> x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</w:r>
      <w:r>
        <w:rPr>
          <w:b/>
        </w:rPr>
        <w:t xml:space="preserve">(c)  </w:t>
      </w:r>
      <w:r>
        <w:rPr/>
        <w:t>m</w:t>
      </w:r>
      <w:r>
        <w:rPr>
          <w:rFonts w:eastAsia="Symbol" w:cs="Symbol" w:ascii="Symbol" w:hAnsi="Symbol"/>
        </w:rPr>
        <w:t></w:t>
      </w:r>
      <w:r>
        <w:rPr/>
        <w:t xml:space="preserve">1 = (3x </w:t>
      </w:r>
      <w:r>
        <w:rPr>
          <w:rFonts w:eastAsia="Symbol" w:cs="Symbol" w:ascii="Symbol" w:hAnsi="Symbol"/>
        </w:rPr>
        <w:t></w:t>
      </w:r>
      <w:r>
        <w:rPr/>
        <w:t xml:space="preserve"> 3)</w:t>
      </w:r>
      <w:r>
        <w:rPr>
          <w:rFonts w:eastAsia="Symbol" w:cs="Symbol" w:ascii="Symbol" w:hAnsi="Symbol"/>
        </w:rPr>
        <w:t></w:t>
      </w:r>
      <w:r>
        <w:rPr/>
        <w:t xml:space="preserve">  ,  m</w:t>
      </w:r>
      <w:r>
        <w:rPr>
          <w:rFonts w:eastAsia="Symbol" w:cs="Symbol" w:ascii="Symbol" w:hAnsi="Symbol"/>
        </w:rPr>
        <w:t></w:t>
      </w:r>
      <w:r>
        <w:rPr/>
        <w:t>2 = (5x)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  <w:t xml:space="preserve">      m</w:t>
      </w:r>
      <w:r>
        <w:rPr>
          <w:rFonts w:eastAsia="Symbol" w:cs="Symbol" w:ascii="Symbol" w:hAnsi="Symbol"/>
        </w:rPr>
        <w:t></w:t>
      </w:r>
      <w:r>
        <w:rPr/>
        <w:t xml:space="preserve">3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</w:t>
      </w:r>
      <w:r>
        <w:rPr>
          <w:b/>
        </w:rPr>
        <w:t>Find:</w:t>
      </w:r>
      <w:r>
        <w:rPr/>
        <w:t xml:space="preserve"> m</w:t>
      </w:r>
      <w:r>
        <w:rPr>
          <w:rFonts w:eastAsia="Symbol" w:cs="Symbol" w:ascii="Symbol" w:hAnsi="Symbol"/>
        </w:rPr>
        <w:t></w:t>
      </w:r>
      <w:r>
        <w:rPr/>
        <w:t>ABC_______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/>
        <w:tab/>
      </w:r>
      <w:r>
        <w:rPr>
          <w:b/>
        </w:rPr>
        <w:t>(d)</w:t>
      </w:r>
      <w:r>
        <w:rPr/>
        <w:t xml:space="preserve"> AD = 4x </w:t>
      </w:r>
      <w:r>
        <w:rPr>
          <w:rFonts w:eastAsia="Symbol" w:cs="Symbol" w:ascii="Symbol" w:hAnsi="Symbol"/>
        </w:rPr>
        <w:t></w:t>
      </w:r>
      <w:r>
        <w:rPr/>
        <w:t xml:space="preserve"> y + 10  ,  AB = 3y </w:t>
      </w:r>
      <w:r>
        <w:rPr>
          <w:rFonts w:eastAsia="Symbol" w:cs="Symbol" w:ascii="Symbol" w:hAnsi="Symbol"/>
        </w:rPr>
        <w:t></w:t>
      </w:r>
      <w:r>
        <w:rPr/>
        <w:t xml:space="preserve"> x  ,  BC  =  x + y , CD = x + 2y.  </w:t>
      </w:r>
      <w:r>
        <w:rPr>
          <w:b/>
        </w:rPr>
        <w:t>Find:</w:t>
      </w:r>
      <w:r>
        <w:rPr/>
        <w:t xml:space="preserve"> x_____ ,  y______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33655</wp:posOffset>
                </wp:positionV>
                <wp:extent cx="751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65pt" to="582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48895</wp:posOffset>
                </wp:positionV>
                <wp:extent cx="2578735" cy="1543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542960"/>
                          <a:chOff x="0" y="0"/>
                          <a:chExt cx="2578680" cy="1542960"/>
                        </a:xfrm>
                      </wpg:grpSpPr>
                      <wps:wsp>
                        <wps:cNvSpPr txBox="1"/>
                        <wps:spPr>
                          <a:xfrm>
                            <a:off x="2045880" y="572760"/>
                            <a:ext cx="41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708120"/>
                            <a:ext cx="36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23292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9168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32560"/>
                            <a:ext cx="31932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32920"/>
                            <a:ext cx="63936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828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7960"/>
                            <a:ext cx="19537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235080"/>
                            <a:ext cx="1635120" cy="10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30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0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61800"/>
                            <a:ext cx="294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0"/>
                            <a:ext cx="31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81760"/>
                            <a:ext cx="388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708840"/>
                            <a:ext cx="340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3.85pt;width:203.05pt;height:121.55pt" coordorigin="7488,77" coordsize="4061,2431">
                <v:shape id="shape_0" stroked="f" o:allowincell="f" style="position:absolute;left:10710;top:979;width:6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192;width:5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2,444" to="10258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2111" to="11256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4,443" to="8176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59,444" to="11265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1224" to="10723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452" to="11257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447" to="10250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6;top:77;width:4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77;width:4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2064;width:4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095;width:4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993;width:6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193;width:5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>(2)</w:t>
      </w:r>
      <w:r>
        <w:rPr/>
        <w:t xml:space="preserve">  </w:t>
      </w:r>
      <w:r>
        <w:rPr>
          <w:b/>
          <w:u w:val="single"/>
        </w:rPr>
        <w:t>Given:</w:t>
      </w:r>
      <w:r>
        <w:rPr/>
        <w:t xml:space="preserve">  </w:t>
      </w:r>
      <w:r>
        <w:rPr/>
        <w:object w:dxaOrig="10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1pt" filled="f" o:ole="">
            <v:imagedata r:id="rId3" o:title=""/>
          </v:shape>
          <o:OLEObject Type="Embed" ProgID="" ShapeID="ole_rId2" DrawAspect="Content" ObjectID="_1344351906" r:id="rId2"/>
        </w:object>
      </w:r>
      <w:r>
        <w:rPr/>
        <w:t>, E and H are midpoints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</w:rPr>
        <w:t>(a)</w:t>
      </w:r>
      <w:r>
        <w:rPr/>
        <w:t xml:space="preserve">  AB = 12 , CD = 20  </w:t>
      </w:r>
      <w:r>
        <w:rPr>
          <w:b/>
        </w:rPr>
        <w:t>Find:</w:t>
      </w:r>
      <w:r>
        <w:rPr/>
        <w:t xml:space="preserve"> EF____, FG ____, GH_____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</w:rPr>
        <w:t xml:space="preserve">(b)  </w:t>
      </w:r>
      <w:r>
        <w:rPr/>
        <w:t xml:space="preserve">FG = 3 , GH = 5  </w:t>
      </w:r>
      <w:r>
        <w:rPr>
          <w:b/>
        </w:rPr>
        <w:t>Find:</w:t>
      </w:r>
      <w:r>
        <w:rPr/>
        <w:t xml:space="preserve"> AB_____, CD_____, EF_____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c)  </w:t>
      </w:r>
      <w:r>
        <w:rPr/>
        <w:t xml:space="preserve">AG = 4x </w:t>
      </w:r>
      <w:r>
        <w:rPr>
          <w:rFonts w:eastAsia="Symbol" w:cs="Symbol" w:ascii="Symbol" w:hAnsi="Symbol"/>
        </w:rPr>
        <w:t></w:t>
      </w:r>
      <w:r>
        <w:rPr/>
        <w:t xml:space="preserve"> 2 , CG = 3x + 1 </w:t>
      </w:r>
      <w:r>
        <w:rPr>
          <w:b/>
        </w:rPr>
        <w:t>Find:</w:t>
      </w:r>
      <w:r>
        <w:rPr/>
        <w:t xml:space="preserve"> x______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d) </w:t>
      </w:r>
      <w:r>
        <w:rPr/>
        <w:t xml:space="preserve">AB = 3x + 1 , CD = 5x </w:t>
      </w:r>
      <w:r>
        <w:rPr>
          <w:rFonts w:eastAsia="Symbol" w:cs="Symbol" w:ascii="Symbol" w:hAnsi="Symbol"/>
        </w:rPr>
        <w:t></w:t>
      </w:r>
      <w:r>
        <w:rPr/>
        <w:t xml:space="preserve"> 1 , EH = 6x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b/>
        </w:rPr>
        <w:t>Find:</w:t>
      </w:r>
      <w:r>
        <w:rPr/>
        <w:t xml:space="preserve"> EH _____ , FG_____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37465</wp:posOffset>
                </wp:positionV>
                <wp:extent cx="7599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2.95pt" to="578.3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20955</wp:posOffset>
                </wp:positionV>
                <wp:extent cx="2366010" cy="163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635120"/>
                          <a:chOff x="0" y="0"/>
                          <a:chExt cx="2365920" cy="1635120"/>
                        </a:xfrm>
                      </wpg:grpSpPr>
                      <wps:wsp>
                        <wps:cNvSpPr txBox="1"/>
                        <wps:spPr>
                          <a:xfrm>
                            <a:off x="89640" y="1108800"/>
                            <a:ext cx="247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40080"/>
                            <a:ext cx="24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13840"/>
                            <a:ext cx="2101320" cy="1182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4376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44840"/>
                            <a:ext cx="9342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2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95720"/>
                            <a:ext cx="302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386720"/>
                            <a:ext cx="283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378080"/>
                            <a:ext cx="292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32080"/>
                            <a:ext cx="328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.65pt;width:186.3pt;height:128.75pt" coordorigin="736,33" coordsize="3726,2575">
                <v:shape id="shape_0" stroked="f" o:allowincell="f" style="position:absolute;left:877;top:1779;width:38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041;width:3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924;top:370;width:3308;height:1861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399,1204" to="2399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1206" to="2394,2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;top:33;width:47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231;width:47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217;width:44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2203;width:46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871;width:51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9370</wp:posOffset>
                </wp:positionV>
                <wp:extent cx="0" cy="518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.1pt" to="286.4pt,4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4960</wp:posOffset>
                </wp:positionH>
                <wp:positionV relativeFrom="paragraph">
                  <wp:posOffset>61595</wp:posOffset>
                </wp:positionV>
                <wp:extent cx="2721610" cy="1512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512720"/>
                          <a:chOff x="0" y="0"/>
                          <a:chExt cx="2721600" cy="1512720"/>
                        </a:xfrm>
                      </wpg:grpSpPr>
                      <wps:wsp>
                        <wps:cNvSpPr txBox="1"/>
                        <wps:spPr>
                          <a:xfrm>
                            <a:off x="1375920" y="652680"/>
                            <a:ext cx="369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03644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1188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21708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4164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0120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59560"/>
                            <a:ext cx="2362680" cy="974160"/>
                          </a:xfrm>
                          <a:prstGeom prst="parallelogram">
                            <a:avLst>
                              <a:gd name="adj" fmla="val 60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61000"/>
                            <a:ext cx="117648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62080"/>
                            <a:ext cx="234900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0"/>
                            <a:ext cx="337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0080"/>
                            <a:ext cx="337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1233720"/>
                            <a:ext cx="317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760"/>
                            <a:ext cx="3276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5708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21708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0024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01592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942840"/>
                            <a:ext cx="27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4.85pt;width:214.3pt;height:119.1pt" coordorigin="6496,97" coordsize="4286,2382">
                <v:shape id="shape_0" stroked="f" o:allowincell="f" style="position:absolute;left:8663;top:1125;width:58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729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1533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439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635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044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2;top:506;width:3720;height:153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655,508" to="9507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6,510" to="10434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8;top:97;width:5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0;top:113;width:5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2040;width:49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991;width:51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289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439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570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1697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582;width:43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>(3)</w:t>
      </w:r>
      <w:r>
        <w:rPr/>
        <w:t xml:space="preserve">  </w:t>
        <w:tab/>
        <w:tab/>
        <w:tab/>
        <w:tab/>
        <w:tab/>
        <w:tab/>
        <w:tab/>
        <w:tab/>
        <w:t xml:space="preserve">   </w:t>
      </w:r>
      <w:r>
        <w:rPr>
          <w:b/>
        </w:rPr>
        <w:t>(4)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ragraph">
                  <wp:posOffset>21590</wp:posOffset>
                </wp:positionV>
                <wp:extent cx="198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.7pt" to="83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240</wp:posOffset>
                </wp:positionH>
                <wp:positionV relativeFrom="paragraph">
                  <wp:posOffset>21590</wp:posOffset>
                </wp:positionV>
                <wp:extent cx="23749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.7pt" to="119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u w:val="single"/>
        </w:rPr>
        <w:t>Given:</w:t>
      </w:r>
      <w:r>
        <w:rPr/>
        <w:t xml:space="preserve"> AB </w:t>
      </w:r>
      <w:r>
        <w:rPr>
          <w:rFonts w:eastAsia="Symbol" w:cs="Symbol" w:ascii="Symbol" w:hAnsi="Symbol"/>
        </w:rPr>
        <w:t></w:t>
      </w:r>
      <w:r>
        <w:rPr/>
        <w:t xml:space="preserve"> BD , </w:t>
      </w:r>
      <w:r>
        <w:rPr>
          <w:rFonts w:eastAsia="Symbol" w:cs="Symbol" w:ascii="Symbol" w:hAnsi="Symbol"/>
        </w:rPr>
        <w:t></w:t>
      </w:r>
      <w:r>
        <w:rPr/>
        <w:t xml:space="preserve">1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2,</w:t>
        <w:tab/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</w:t>
      </w:r>
      <w:r>
        <w:rPr/>
        <w:object w:dxaOrig="10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1pt" filled="f" o:ole="">
            <v:imagedata r:id="rId5" o:title=""/>
          </v:shape>
          <o:OLEObject Type="Embed" ProgID="" ShapeID="ole_rId4" DrawAspect="Content" ObjectID="_2142315672" r:id="rId4"/>
        </w:object>
      </w:r>
      <w:r>
        <w:rPr/>
        <w:t xml:space="preserve"> , BE = DE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 xml:space="preserve">                   </w:t>
      </w:r>
      <w:r>
        <w:rPr/>
        <w:t>C and E are midpoints , BE = 4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207645</wp:posOffset>
                </wp:positionV>
                <wp:extent cx="2670175" cy="1481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481400"/>
                          <a:chOff x="0" y="0"/>
                          <a:chExt cx="2670120" cy="1481400"/>
                        </a:xfrm>
                      </wpg:grpSpPr>
                      <wps:wsp>
                        <wps:cNvSpPr txBox="1"/>
                        <wps:spPr>
                          <a:xfrm>
                            <a:off x="944280" y="604440"/>
                            <a:ext cx="361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011600"/>
                            <a:ext cx="271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8884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0376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32688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78960"/>
                            <a:ext cx="271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245160"/>
                            <a:ext cx="2319120" cy="960840"/>
                          </a:xfrm>
                          <a:prstGeom prst="parallelogram">
                            <a:avLst>
                              <a:gd name="adj" fmla="val 603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247680"/>
                            <a:ext cx="230508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9000"/>
                            <a:ext cx="332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0"/>
                            <a:ext cx="332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06000"/>
                            <a:ext cx="31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321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79380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8116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0844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991800"/>
                            <a:ext cx="27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910080"/>
                            <a:ext cx="270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247680"/>
                            <a:ext cx="3218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21000"/>
                            <a:ext cx="324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396360"/>
                            <a:ext cx="260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628560"/>
                            <a:ext cx="357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551160"/>
                            <a:ext cx="385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6.35pt;width:210.25pt;height:116.7pt" coordorigin="288,327" coordsize="4205,2334">
                <v:shape id="shape_0" stroked="f" o:allowincell="f" style="position:absolute;left:1775;top:1279;width:56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920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727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648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842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396;width:42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0;top:713;width:3651;height:1512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25,717" to="4154,2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2;top:341;width:52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327;width:52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2226;width:4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178;width:50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577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770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655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889;width:42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176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7,717" to="1933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1305" to="3249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3;top:951;width:4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317;width:5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195;width:60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u w:val="single"/>
        </w:rPr>
        <w:t>Find:</w:t>
      </w:r>
      <w:r>
        <w:rPr/>
        <w:t xml:space="preserve"> AB_____, AD_____, CE______</w:t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</w:t>
      </w:r>
      <w:r>
        <w:rPr/>
        <w:t>ABCD is a parallelogram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</wp:posOffset>
                </wp:positionV>
                <wp:extent cx="7498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1pt" to="578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680</wp:posOffset>
                </wp:positionH>
                <wp:positionV relativeFrom="paragraph">
                  <wp:posOffset>20320</wp:posOffset>
                </wp:positionV>
                <wp:extent cx="2691130" cy="143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1430640"/>
                          <a:chOff x="0" y="0"/>
                          <a:chExt cx="2691000" cy="1430640"/>
                        </a:xfrm>
                      </wpg:grpSpPr>
                      <wps:wsp>
                        <wps:cNvSpPr txBox="1"/>
                        <wps:spPr>
                          <a:xfrm>
                            <a:off x="151200" y="1007280"/>
                            <a:ext cx="36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15200"/>
                            <a:ext cx="27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0440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19224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8684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86120"/>
                            <a:ext cx="271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13480"/>
                            <a:ext cx="2319480" cy="968400"/>
                          </a:xfrm>
                          <a:prstGeom prst="parallelogram">
                            <a:avLst>
                              <a:gd name="adj" fmla="val 598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0"/>
                            <a:ext cx="33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4840"/>
                            <a:ext cx="33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81880"/>
                            <a:ext cx="311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321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576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2148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8792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862200"/>
                            <a:ext cx="27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004040"/>
                            <a:ext cx="271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162080"/>
                            <a:ext cx="260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16000"/>
                            <a:ext cx="1519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13840"/>
                            <a:ext cx="15228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.6pt;width:211.9pt;height:112.65pt" coordorigin="6368,32" coordsize="4238,2253">
                <v:shape id="shape_0" stroked="f" o:allowincell="f" style="position:absolute;left:6606;top:1618;width:5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630;width:4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1613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0;top:334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326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325;width:42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1;top:368;width:3652;height:152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88;top:32;width:5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71;width:5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9;top:1893;width:4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849;width:5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41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538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328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1390;width:42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1613;width:42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862;width:4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372" to="7746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9,369" to="9328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>(5)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(6)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spacing w:lineRule="auto" w:line="312"/>
        <w:rPr/>
      </w:pPr>
      <w:r>
        <w:rPr/>
        <w:tab/>
      </w:r>
      <w:r>
        <w:rPr>
          <w:b/>
          <w:u w:val="single"/>
        </w:rPr>
        <w:t>Given: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ABCD is a parallelogram</w:t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</w:t>
      </w:r>
      <w:r>
        <w:rPr>
          <w:rFonts w:eastAsia="Symbol" w:cs="Symbol" w:ascii="Symbol" w:hAnsi="Symbol"/>
        </w:rPr>
        <w:t></w:t>
      </w:r>
      <w:r>
        <w:rPr/>
        <w:t>AECF is a parallelogram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270</wp:posOffset>
                </wp:positionH>
                <wp:positionV relativeFrom="paragraph">
                  <wp:posOffset>12065</wp:posOffset>
                </wp:positionV>
                <wp:extent cx="19494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95pt" to="85.4pt,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AE bisects </w:t>
      </w:r>
      <w:r>
        <w:rPr>
          <w:rFonts w:eastAsia="Symbol" w:cs="Symbol" w:ascii="Symbol" w:hAnsi="Symbol"/>
        </w:rPr>
        <w:t></w:t>
      </w:r>
      <w:r>
        <w:rPr/>
        <w:t xml:space="preserve"> BAD</w:t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</w:t>
      </w:r>
      <w:r>
        <w:rPr/>
        <w:t xml:space="preserve"> 9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 10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0</wp:posOffset>
                </wp:positionH>
                <wp:positionV relativeFrom="paragraph">
                  <wp:posOffset>10795</wp:posOffset>
                </wp:positionV>
                <wp:extent cx="198120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85pt" to="84.05pt,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CF bisects </w:t>
      </w:r>
      <w:r>
        <w:rPr>
          <w:rFonts w:eastAsia="Symbol" w:cs="Symbol" w:ascii="Symbol" w:hAnsi="Symbol"/>
        </w:rPr>
        <w:t></w:t>
      </w:r>
      <w:r>
        <w:rPr/>
        <w:t xml:space="preserve"> BCD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Prove:</w:t>
      </w:r>
      <w:r>
        <w:rPr/>
        <w:t xml:space="preserve"> AE = CF</w:t>
        <w:tab/>
        <w:tab/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ABCD is a parallelogram 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7280</wp:posOffset>
                </wp:positionH>
                <wp:positionV relativeFrom="paragraph">
                  <wp:posOffset>104140</wp:posOffset>
                </wp:positionV>
                <wp:extent cx="0" cy="8920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8.2pt" to="286.4pt,7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160655</wp:posOffset>
                </wp:positionV>
                <wp:extent cx="2802890" cy="1939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1939320"/>
                          <a:chOff x="0" y="0"/>
                          <a:chExt cx="2802960" cy="1939320"/>
                        </a:xfrm>
                      </wpg:grpSpPr>
                      <wps:wsp>
                        <wps:cNvSpPr txBox="1"/>
                        <wps:spPr>
                          <a:xfrm>
                            <a:off x="1150560" y="1409040"/>
                            <a:ext cx="363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405080"/>
                            <a:ext cx="39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978480"/>
                            <a:ext cx="226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46240"/>
                            <a:ext cx="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45880"/>
                            <a:ext cx="11307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78480"/>
                            <a:ext cx="11307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45880"/>
                            <a:ext cx="11307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977400"/>
                            <a:ext cx="113364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0"/>
                            <a:ext cx="324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24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74360"/>
                            <a:ext cx="30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876240"/>
                            <a:ext cx="313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76788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9740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93528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77796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93528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9520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04920"/>
                            <a:ext cx="264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2.65pt;width:220.7pt;height:152.7pt" coordorigin="541,253" coordsize="4414,3054">
                <v:shape id="shape_0" stroked="f" o:allowincell="f" style="position:absolute;left:2353;top:2472;width:57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2466;width:6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1794" to="445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641" to="2679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640" to="4462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794" to="2677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640" to="2679,1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9,1792" to="4463,2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7;top:253;width:5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618;width:5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890;width:47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633;width:49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462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1509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726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478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726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718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733;width:4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275</wp:posOffset>
                </wp:positionH>
                <wp:positionV relativeFrom="paragraph">
                  <wp:posOffset>118110</wp:posOffset>
                </wp:positionV>
                <wp:extent cx="2173605" cy="2092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2092320"/>
                          <a:chOff x="0" y="0"/>
                          <a:chExt cx="2173680" cy="2092320"/>
                        </a:xfrm>
                      </wpg:grpSpPr>
                      <wps:wsp>
                        <wps:cNvSpPr/>
                        <wps:spPr>
                          <a:xfrm>
                            <a:off x="153000" y="235080"/>
                            <a:ext cx="1828800" cy="154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239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05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3000"/>
                            <a:ext cx="33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773000"/>
                            <a:ext cx="314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968400"/>
                            <a:ext cx="344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993240"/>
                            <a:ext cx="304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916200"/>
                            <a:ext cx="273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93348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9444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571040"/>
                            <a:ext cx="304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9.3pt;width:171.15pt;height:164.8pt" coordorigin="6865,186" coordsize="3423,32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06;top:556;width:2879;height:2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5,1956" to="9372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5;top:186;width:63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2978;width:52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2978;width:49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711;width:54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3;top:1750;width:47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629;width:43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1;top:1656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697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2660;width:47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>(7)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(8)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Given:</w:t>
      </w:r>
      <w:r>
        <w:rPr/>
        <w:t xml:space="preserve">  AB = BC , </w:t>
      </w:r>
      <w:r>
        <w:rPr>
          <w:rFonts w:eastAsia="Symbol" w:cs="Symbol" w:ascii="Symbol" w:hAnsi="Symbol"/>
        </w:rPr>
        <w:t></w:t>
      </w:r>
      <w:r>
        <w:rPr/>
        <w:t xml:space="preserve">1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2 , BE = DE</w:t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</w:t>
      </w:r>
      <w:r>
        <w:rPr/>
        <w:object w:dxaOrig="10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1pt" filled="f" o:ole="">
            <v:imagedata r:id="rId7" o:title=""/>
          </v:shape>
          <o:OLEObject Type="Embed" ProgID="" ShapeID="ole_rId6" DrawAspect="Content" ObjectID="_998270971" r:id="rId6"/>
        </w:object>
      </w:r>
      <w:r>
        <w:rPr/>
        <w:t>, BD = CE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</w:t>
      </w:r>
      <w:r>
        <w:rPr/>
        <w:t>ABCD is a rhombus</w:t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</w:t>
      </w:r>
      <w:r>
        <w:rPr/>
        <w:t>ABC is isosceles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64770</wp:posOffset>
                </wp:positionV>
                <wp:extent cx="7458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1pt" to="57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</wp:posOffset>
                </wp:positionH>
                <wp:positionV relativeFrom="paragraph">
                  <wp:posOffset>95885</wp:posOffset>
                </wp:positionV>
                <wp:extent cx="2406015" cy="2030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2030760"/>
                          <a:chOff x="0" y="0"/>
                          <a:chExt cx="2405880" cy="2030760"/>
                        </a:xfrm>
                      </wpg:grpSpPr>
                      <wps:wsp>
                        <wps:cNvSpPr/>
                        <wps:spPr>
                          <a:xfrm>
                            <a:off x="154800" y="254520"/>
                            <a:ext cx="2050920" cy="1531080"/>
                          </a:xfrm>
                          <a:prstGeom prst="parallelogram">
                            <a:avLst>
                              <a:gd name="adj" fmla="val 334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57760"/>
                            <a:ext cx="102348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259200"/>
                            <a:ext cx="12369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350000"/>
                            <a:ext cx="12369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690840"/>
                            <a:ext cx="8020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259560"/>
                            <a:ext cx="8020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0"/>
                            <a:ext cx="31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28440"/>
                            <a:ext cx="31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771560"/>
                            <a:ext cx="300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30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244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06884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0196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51948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5404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56960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60776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0932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2688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2104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885960"/>
                            <a:ext cx="26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615960"/>
                            <a:ext cx="339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6152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567000"/>
                            <a:ext cx="38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914400"/>
                            <a:ext cx="38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165320"/>
                            <a:ext cx="34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328400"/>
                            <a:ext cx="39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242000"/>
                            <a:ext cx="358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477800"/>
                            <a:ext cx="339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341640"/>
                            <a:ext cx="349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5760" y="737280"/>
                            <a:ext cx="152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97" h="10787">
                                <a:moveTo>
                                  <a:pt x="11324" y="13"/>
                                </a:moveTo>
                                <a:arcTo wR="10800" hR="10800" stAng="-5233048" swAng="1274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97" h="10787">
                                <a:moveTo>
                                  <a:pt x="11324" y="13"/>
                                </a:moveTo>
                                <a:arcTo wR="10800" hR="10800" stAng="-5233048" swAng="1274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74400">
                            <a:off x="796320" y="734760"/>
                            <a:ext cx="141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062" h="10795">
                                <a:moveTo>
                                  <a:pt x="11096" y="4"/>
                                </a:moveTo>
                                <a:arcTo wR="10800" hR="10800" stAng="-5305867" swAng="1231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062" h="10795">
                                <a:moveTo>
                                  <a:pt x="11096" y="4"/>
                                </a:moveTo>
                                <a:arcTo wR="10800" hR="10800" stAng="-5305867" swAng="12317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018080"/>
                            <a:ext cx="136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42" h="10772">
                                <a:moveTo>
                                  <a:pt x="11567" y="27"/>
                                </a:moveTo>
                                <a:arcTo wR="10800" hR="10800" stAng="-5155769" swAng="1645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42" h="10772">
                                <a:moveTo>
                                  <a:pt x="11567" y="27"/>
                                </a:moveTo>
                                <a:arcTo wR="10800" hR="10800" stAng="-5155769" swAng="1645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7200">
                            <a:off x="1269000" y="995760"/>
                            <a:ext cx="124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69" h="10800">
                                <a:moveTo>
                                  <a:pt x="10800" y="0"/>
                                </a:moveTo>
                                <a:arcTo wR="10800" hR="10800" stAng="-5400000" swAng="17159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69" h="10800">
                                <a:moveTo>
                                  <a:pt x="10800" y="0"/>
                                </a:moveTo>
                                <a:arcTo wR="10800" hR="10800" stAng="-5400000" swAng="17159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7.55pt;width:189.45pt;height:159.9pt" coordorigin="607,151" coordsize="3789,3198">
                <v:shape id="shape_0" fillcolor="white" stroked="t" o:allowincell="f" style="position:absolute;left:851;top:552;width:3229;height:241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3,557" to="3274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559" to="4071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,2277" to="2801,2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,1239" to="2116,2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8,560" to="4070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151;width:50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96;width:50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941;width:4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2941;width:48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273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834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469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969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2441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2623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683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213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666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499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546;width: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1121;width:5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878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044;width:6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591;width:6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986;width:54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243;width:6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2107;width:5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2478;width:5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689;width:5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2" coordsize="4397,10787" path="l0,21600xee" stroked="t" o:allowincell="f" style="position:absolute;left:2175;top:1312;width:239;height:407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10800,4" coordsize="4062,10795" path="l0,21600xee" stroked="t" o:allowincell="f" style="position:absolute;left:1861;top:1308;width:221;height:407;flip:y;mso-wrap-style:none;v-text-anchor:middle;rotation:339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origin="10800,27" coordsize="5642,10772" path="l0,21600xee" stroked="t" o:allowincell="f" style="position:absolute;left:2928;top:1754;width:214;height:406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5169,10800" path="l0,21600xee" stroked="t" o:allowincell="f" style="position:absolute;left:2606;top:1719;width:195;height:407;mso-wrap-style:none;v-text-anchor:middle;rotation:325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9285</wp:posOffset>
                </wp:positionH>
                <wp:positionV relativeFrom="paragraph">
                  <wp:posOffset>152400</wp:posOffset>
                </wp:positionV>
                <wp:extent cx="2326005" cy="1696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1695960"/>
                          <a:chOff x="0" y="0"/>
                          <a:chExt cx="2325960" cy="1695960"/>
                        </a:xfrm>
                      </wpg:grpSpPr>
                      <wps:wsp>
                        <wps:cNvSpPr/>
                        <wps:spPr>
                          <a:xfrm>
                            <a:off x="122040" y="246240"/>
                            <a:ext cx="1891800" cy="11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7680"/>
                            <a:ext cx="188928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623520"/>
                            <a:ext cx="188928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9360"/>
                            <a:ext cx="306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418760"/>
                            <a:ext cx="288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297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500400"/>
                            <a:ext cx="321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918360"/>
                            <a:ext cx="250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12pt;width:183.15pt;height:133.55pt" coordorigin="6991,240" coordsize="3663,2671">
                <v:rect id="shape_0" stroked="t" o:allowincell="f" style="position:absolute;left:7183;top:628;width:2978;height:18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85,630" to="1015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4,1222" to="10158,2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1;top:240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6;top:255;width:48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7;top:2474;width:45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518;width:4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7;top:1028;width:50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1686;width:39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  <w:t>(9)</w:t>
        <w:tab/>
        <w:tab/>
        <w:tab/>
        <w:tab/>
        <w:tab/>
        <w:tab/>
        <w:tab/>
        <w:tab/>
        <w:tab/>
        <w:t xml:space="preserve">   (10)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Given:</w:t>
      </w:r>
      <w:r>
        <w:rPr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BEDF is a rhombus ,  </w:t>
      </w:r>
      <w:r>
        <w:rPr>
          <w:rFonts w:eastAsia="Symbol" w:cs="Symbol" w:ascii="Symbol" w:hAnsi="Symbol"/>
        </w:rPr>
        <w:t></w:t>
      </w:r>
      <w:r>
        <w:rPr/>
        <w:t xml:space="preserve">1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5</w:t>
        <w:tab/>
        <w:t xml:space="preserve">   </w:t>
      </w:r>
      <w:r>
        <w:rPr>
          <w:b/>
          <w:u w:val="single"/>
        </w:rPr>
        <w:t>Given: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ABCD is a parallelogram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BE = CF , AF = DE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Prove: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ABCD is a rhombus</w:t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</w:t>
      </w:r>
      <w:r>
        <w:rPr/>
        <w:t>ABCD is a rectangle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2085</wp:posOffset>
                </wp:positionH>
                <wp:positionV relativeFrom="paragraph">
                  <wp:posOffset>81280</wp:posOffset>
                </wp:positionV>
                <wp:extent cx="7515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4pt" to="578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965</wp:posOffset>
                </wp:positionH>
                <wp:positionV relativeFrom="paragraph">
                  <wp:posOffset>96520</wp:posOffset>
                </wp:positionV>
                <wp:extent cx="2813685" cy="1690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690200"/>
                          <a:chOff x="0" y="0"/>
                          <a:chExt cx="2813760" cy="1690200"/>
                        </a:xfrm>
                      </wpg:grpSpPr>
                      <wps:wsp>
                        <wps:cNvSpPr/>
                        <wps:spPr>
                          <a:xfrm flipV="1">
                            <a:off x="130680" y="256680"/>
                            <a:ext cx="2456280" cy="1163880"/>
                          </a:xfrm>
                          <a:custGeom>
                            <a:avLst/>
                            <a:gdLst>
                              <a:gd name="textAreaLeft" fmla="*/ 306000 w 1392480"/>
                              <a:gd name="textAreaRight" fmla="*/ 1086480 w 1392480"/>
                              <a:gd name="textAreaTop" fmla="*/ 145080 h 659880"/>
                              <a:gd name="textAreaBottom" fmla="*/ 514800 h 65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59200"/>
                            <a:ext cx="61344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257760"/>
                            <a:ext cx="61344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224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385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409040"/>
                            <a:ext cx="346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360"/>
                            <a:ext cx="294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398960"/>
                            <a:ext cx="309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197720"/>
                            <a:ext cx="27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245240"/>
                            <a:ext cx="248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31560"/>
                            <a:ext cx="248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30040"/>
                            <a:ext cx="248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30040"/>
                            <a:ext cx="248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31560"/>
                            <a:ext cx="248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247040"/>
                            <a:ext cx="248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127880"/>
                            <a:ext cx="24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243800"/>
                            <a:ext cx="24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7.6pt;width:221.6pt;height:133.1pt" coordorigin="6359,152" coordsize="4432,266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565;top:556;width:3867;height:183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6,560" to="8501,2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8,558" to="9463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8;top:17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152;width:60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4;top:2371;width:54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378;width:46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2355;width:48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38;width:43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1;top:2113;width:39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674;width:39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514;width:39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514;width:39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674;width:39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116;width:39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928;width:39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2111;width:39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80</wp:posOffset>
                </wp:positionH>
                <wp:positionV relativeFrom="paragraph">
                  <wp:posOffset>142240</wp:posOffset>
                </wp:positionV>
                <wp:extent cx="2682240" cy="1626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626840"/>
                          <a:chOff x="0" y="0"/>
                          <a:chExt cx="2682360" cy="1626840"/>
                        </a:xfrm>
                      </wpg:grpSpPr>
                      <wps:wsp>
                        <wps:cNvSpPr/>
                        <wps:spPr>
                          <a:xfrm>
                            <a:off x="121320" y="241920"/>
                            <a:ext cx="2257560" cy="1124640"/>
                          </a:xfrm>
                          <a:prstGeom prst="parallelogram">
                            <a:avLst>
                              <a:gd name="adj" fmla="val 501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41920"/>
                            <a:ext cx="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0"/>
                            <a:ext cx="306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360"/>
                            <a:ext cx="387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370160"/>
                            <a:ext cx="328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326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0"/>
                            <a:ext cx="331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351440"/>
                            <a:ext cx="361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7800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0772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97344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16280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20772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20772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153080"/>
                            <a:ext cx="25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14372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142280"/>
                            <a:ext cx="25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207000"/>
                            <a:ext cx="32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24372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1.2pt;width:211.2pt;height:128.1pt" coordorigin="688,224" coordsize="4224,2562">
                <v:shape id="shape_0" stroked="t" o:allowincell="f" style="position:absolute;left:879;top:605;width:3554;height:177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773,605" to="1773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7;top:224;width:48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239;width:60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2382;width:51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2337;width:51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224;width:52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2352;width:56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819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551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757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2055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551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551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2040;width:3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025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023;width:39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550;width:51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3,608" to="3543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>(11)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(12)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Given:</w:t>
      </w:r>
      <w:r>
        <w:rPr/>
        <w:t xml:space="preserve">  </w:t>
      </w:r>
      <w:r>
        <w:rPr>
          <w:rFonts w:eastAsia="Symbol" w:cs="Symbol" w:ascii="Symbol" w:hAnsi="Symbol"/>
        </w:rPr>
        <w:t></w:t>
      </w:r>
      <w:r>
        <w:rPr/>
        <w:t>AECF is a square , AD = BC</w:t>
        <w:tab/>
        <w:tab/>
        <w:t xml:space="preserve">   </w:t>
      </w:r>
      <w:r>
        <w:rPr>
          <w:b/>
          <w:u w:val="single"/>
        </w:rPr>
        <w:t>Given:</w:t>
      </w:r>
      <w:r>
        <w:rPr/>
        <w:t xml:space="preserve">  </w:t>
      </w:r>
      <w:r>
        <w:rPr/>
        <w:object w:dxaOrig="1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1pt" filled="f" o:ole="">
            <v:imagedata r:id="rId9" o:title=""/>
          </v:shape>
          <o:OLEObject Type="Embed" ProgID="" ShapeID="ole_rId8" DrawAspect="Content" ObjectID="_204271779" r:id="rId8"/>
        </w:object>
      </w:r>
      <w:r>
        <w:rPr/>
        <w:t>, AD = BC , DE = CE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  <w:tab/>
      </w:r>
      <w:r>
        <w:rPr>
          <w:b/>
          <w:u w:val="single"/>
        </w:rPr>
        <w:t>Prove: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>ABCD is a parallelogram</w:t>
        <w:tab/>
        <w:tab/>
        <w:tab/>
        <w:t xml:space="preserve">   </w:t>
      </w:r>
      <w:r>
        <w:rPr>
          <w:b/>
          <w:u w:val="single"/>
        </w:rPr>
        <w:t>Prove: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4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5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jc w:val="center"/>
        <w:rPr>
          <w:b/>
          <w:b/>
        </w:rPr>
      </w:pPr>
      <w:r>
        <w:rPr>
          <w:b/>
        </w:rPr>
        <w:t>Answers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 xml:space="preserve">(1) </w:t>
        <w:tab/>
        <w:t xml:space="preserve">(a)  </w:t>
      </w:r>
      <w:r>
        <w:rPr/>
        <w:t>x = 8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b)  </w:t>
      </w:r>
      <w:r>
        <w:rPr/>
        <w:t>x = 14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c)  </w:t>
      </w:r>
      <w:r>
        <w:rPr/>
        <w:t>m</w:t>
      </w:r>
      <w:r>
        <w:rPr>
          <w:rFonts w:eastAsia="Symbol" w:cs="Symbol" w:ascii="Symbol" w:hAnsi="Symbol"/>
        </w:rPr>
        <w:t></w:t>
      </w:r>
      <w:r>
        <w:rPr/>
        <w:t xml:space="preserve">ABC = </w:t>
      </w:r>
      <w:r>
        <w:rPr/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1157113591" r:id="rId10"/>
        </w:objec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d)  </w:t>
      </w:r>
      <w:r>
        <w:rPr/>
        <w:t>x = 10  ,  y = 20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 xml:space="preserve">(2) </w:t>
        <w:tab/>
        <w:t xml:space="preserve">(a)  </w:t>
      </w:r>
      <w:r>
        <w:rPr/>
        <w:t>EF = 6 ,  FG = 4 ,  GH = 6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b)  </w:t>
      </w:r>
      <w:r>
        <w:rPr/>
        <w:t>AB = 10 , CD = 16 ,  EF = 5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c)  </w:t>
      </w:r>
      <w:r>
        <w:rPr/>
        <w:t>x = 3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ab/>
        <w:t xml:space="preserve">(d)  </w:t>
      </w:r>
      <w:r>
        <w:rPr/>
        <w:t>EH = 20 ,  FG = 4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>
          <w:b/>
        </w:rPr>
        <w:t>(3)</w:t>
      </w:r>
      <w:r>
        <w:rPr/>
        <w:t xml:space="preserve">  AB = 4 , AD = 8 , CE = 2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/>
      </w:pPr>
      <w:r>
        <w:rPr/>
      </w:r>
    </w:p>
    <w:sectPr>
      <w:headerReference w:type="default" r:id="rId12"/>
      <w:type w:val="nextPage"/>
      <w:pgSz w:w="12240" w:h="15840"/>
      <w:pgMar w:left="432" w:right="432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Geometry Review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29:00Z</dcterms:created>
  <dc:creator>Peter Thomson</dc:creator>
  <dc:description/>
  <dc:language>en-US</dc:language>
  <cp:lastModifiedBy>Laptop User</cp:lastModifiedBy>
  <cp:lastPrinted>2000-11-28T16:56:00Z</cp:lastPrinted>
  <dcterms:modified xsi:type="dcterms:W3CDTF">2005-05-2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