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Ch 6 Geometry Review Workshe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8890</wp:posOffset>
                </wp:positionV>
                <wp:extent cx="0" cy="887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7pt" to="284.4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17780</wp:posOffset>
                </wp:positionV>
                <wp:extent cx="2981325" cy="209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095560"/>
                          <a:chOff x="0" y="0"/>
                          <a:chExt cx="2981160" cy="2095560"/>
                        </a:xfrm>
                      </wpg:grpSpPr>
                      <wps:wsp>
                        <wps:cNvSpPr/>
                        <wps:spPr>
                          <a:xfrm>
                            <a:off x="125640" y="1784520"/>
                            <a:ext cx="26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35080"/>
                            <a:ext cx="1707480" cy="15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39400"/>
                            <a:ext cx="93168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720720"/>
                            <a:ext cx="146700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241200"/>
                            <a:ext cx="10728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4520"/>
                            <a:ext cx="308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1796400"/>
                            <a:ext cx="330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0"/>
                            <a:ext cx="308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96400"/>
                            <a:ext cx="330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506880"/>
                            <a:ext cx="308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323360"/>
                            <a:ext cx="309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564560"/>
                            <a:ext cx="330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437040"/>
                            <a:ext cx="308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32640"/>
                            <a:ext cx="330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598320"/>
                            <a:ext cx="330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735840"/>
                            <a:ext cx="330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564560"/>
                            <a:ext cx="308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553760"/>
                            <a:ext cx="330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-1.4pt;width:234.7pt;height:165pt" coordorigin="6356,-28" coordsize="4694,3300">
                <v:line id="shape_0" from="6554,2782" to="10710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7,342" to="10705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349" to="8016,2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5,1107" to="8864,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6,352" to="8014,2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6;top:2782;width:48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0;top:2801;width:5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-28;width:48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2801;width:5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770;width:48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2056;width:48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2436;width:5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660;width:48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496;width:5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914;width:52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1131;width:5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2436;width:48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2419;width:5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1)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aw picture that illustrates the</w:t>
      </w:r>
    </w:p>
    <w:p>
      <w:pPr>
        <w:pStyle w:val="Normal"/>
        <w:rPr/>
      </w:pPr>
      <w:r>
        <w:rPr/>
        <w:t xml:space="preserve">    </w:t>
      </w:r>
      <w:r>
        <w:rPr/>
        <w:t>SAS inequality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ab/>
        <w:tab/>
        <w:tab/>
        <w:tab/>
        <w:tab/>
        <w:tab/>
      </w:r>
      <w:r>
        <w:rPr/>
        <w:tab/>
        <w:tab/>
        <w:t xml:space="preserve">   </w:t>
      </w:r>
      <w:r>
        <w:rPr>
          <w:b/>
          <w:u w:val="single"/>
        </w:rPr>
        <w:t>Given:</w:t>
      </w:r>
      <w:r>
        <w:rPr/>
        <w:t xml:space="preserve">  AD = CE  ,  AE &gt; C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ab/>
        <w:tab/>
        <w:tab/>
      </w:r>
      <w:r>
        <w:rPr/>
        <w:tab/>
        <w:tab/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AB &gt; B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49530</wp:posOffset>
                </wp:positionV>
                <wp:extent cx="746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.9pt" to="578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6415</wp:posOffset>
                </wp:positionH>
                <wp:positionV relativeFrom="paragraph">
                  <wp:posOffset>11811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42240</wp:posOffset>
                </wp:positionV>
                <wp:extent cx="914400" cy="1600200"/>
                <wp:effectExtent l="6350" t="177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.45pt;margin-top:11.2pt;width:71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(3)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9115</wp:posOffset>
                </wp:positionH>
                <wp:positionV relativeFrom="paragraph">
                  <wp:posOffset>52070</wp:posOffset>
                </wp:positionV>
                <wp:extent cx="2400300" cy="1600200"/>
                <wp:effectExtent l="6985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parallelogram">
                          <a:avLst>
                            <a:gd name="adj" fmla="val 375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42.45pt;margin-top:4.1pt;width:188.95pt;height:12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52070</wp:posOffset>
                </wp:positionV>
                <wp:extent cx="1257300" cy="16002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4.1pt" to="486.4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4915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515</wp:posOffset>
                </wp:positionH>
                <wp:positionV relativeFrom="paragraph">
                  <wp:posOffset>124460</wp:posOffset>
                </wp:positionV>
                <wp:extent cx="18288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9.8pt" to="198.4pt,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1016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815</wp:posOffset>
                </wp:positionH>
                <wp:positionV relativeFrom="paragraph">
                  <wp:posOffset>1016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0815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5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4515</wp:posOffset>
                </wp:positionH>
                <wp:positionV relativeFrom="paragraph">
                  <wp:posOffset>8318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8318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0715</wp:posOffset>
                </wp:positionH>
                <wp:positionV relativeFrom="paragraph">
                  <wp:posOffset>83185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5pt;mso-position-vertical-relative:text;margin-left:4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515</wp:posOffset>
                </wp:positionH>
                <wp:positionV relativeFrom="paragraph">
                  <wp:posOffset>10731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8.45pt" to="261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915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Given:</w:t>
      </w:r>
      <w:r>
        <w:rPr/>
        <w:t xml:space="preserve">  Drawings</w:t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Angle 1 ________  Angle 2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Prove:</w:t>
      </w:r>
      <w:r>
        <w:rPr/>
        <w:t xml:space="preserve">  1 &gt; 4</w:t>
        <w:tab/>
        <w:tab/>
        <w:tab/>
        <w:tab/>
        <w:t xml:space="preserve">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80645</wp:posOffset>
                </wp:positionV>
                <wp:extent cx="76009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6.35pt" to="581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215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(5)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(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715</wp:posOffset>
                </wp:positionH>
                <wp:positionV relativeFrom="paragraph">
                  <wp:posOffset>47625</wp:posOffset>
                </wp:positionV>
                <wp:extent cx="1371600" cy="1485900"/>
                <wp:effectExtent l="7620" t="1143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3.75pt;width:107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4515</wp:posOffset>
                </wp:positionH>
                <wp:positionV relativeFrom="paragraph">
                  <wp:posOffset>47625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.75pt" to="144.4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115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5pt;mso-position-vertical-relative:text;margin-left:4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4815</wp:posOffset>
                </wp:positionH>
                <wp:positionV relativeFrom="paragraph">
                  <wp:posOffset>71755</wp:posOffset>
                </wp:positionV>
                <wp:extent cx="1943100" cy="1257300"/>
                <wp:effectExtent l="12700" t="825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triangle">
                          <a:avLst>
                            <a:gd name="adj" fmla="val 7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5.65pt;width:152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215</wp:posOffset>
                </wp:positionH>
                <wp:positionV relativeFrom="paragraph">
                  <wp:posOffset>71755</wp:posOffset>
                </wp:positionV>
                <wp:extent cx="457200" cy="12573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5.65pt" to="441.4pt,10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0715</wp:posOffset>
                </wp:positionH>
                <wp:positionV relativeFrom="paragraph">
                  <wp:posOffset>12001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9.45pt" to="468.4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168275</wp:posOffset>
                </wp:positionV>
                <wp:extent cx="4572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5915</wp:posOffset>
                </wp:positionH>
                <wp:positionV relativeFrom="paragraph">
                  <wp:posOffset>168275</wp:posOffset>
                </wp:positionV>
                <wp:extent cx="4572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31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5.15pt" to="378.4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6415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5.15pt" to="441.4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102235</wp:posOffset>
                </wp:positionV>
                <wp:extent cx="20574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              M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8.0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              M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26289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                 U                     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0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                 U                    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   </w:t>
      </w:r>
      <w:r>
        <w:rPr>
          <w:b/>
          <w:u w:val="single"/>
        </w:rPr>
        <w:t>Given:</w:t>
      </w:r>
      <w:r>
        <w:rPr/>
        <w:t xml:space="preserve">  AM is a median: AB&gt;AC</w:t>
        <w:tab/>
        <w:tab/>
        <w:tab/>
        <w:t>Given: Mark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What do we know and 1 and 2?</w:t>
        <w:tab/>
        <w:tab/>
        <w:tab/>
        <w:t>Prove: ST &gt; 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Prove:</w:t>
      </w:r>
      <w:r>
        <w:rPr/>
        <w:t xml:space="preserve">  BD &gt; AC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8890</wp:posOffset>
                </wp:positionV>
                <wp:extent cx="0" cy="887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7pt" to="284.4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-135255</wp:posOffset>
                </wp:positionV>
                <wp:extent cx="2348865" cy="2324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324880"/>
                          <a:chOff x="0" y="0"/>
                          <a:chExt cx="2349000" cy="2324880"/>
                        </a:xfrm>
                      </wpg:grpSpPr>
                      <wps:wsp>
                        <wps:cNvSpPr/>
                        <wps:spPr>
                          <a:xfrm flipH="1">
                            <a:off x="259560" y="239400"/>
                            <a:ext cx="9151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78160"/>
                            <a:ext cx="159768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41200"/>
                            <a:ext cx="682560" cy="17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029240"/>
                            <a:ext cx="180324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40840"/>
                            <a:ext cx="89676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1029240"/>
                            <a:ext cx="21204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313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4640"/>
                            <a:ext cx="391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868680"/>
                            <a:ext cx="313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2040120"/>
                            <a:ext cx="334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10.65pt;width:184.95pt;height:183pt" coordorigin="381,-213" coordsize="3699,3660">
                <v:line id="shape_0" from="790,164" to="2230,2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2115" to="3309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167" to="3307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,1408" to="3644,21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3,166" to="3644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1408" to="3642,2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6;top:-213;width:4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1983;width:61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1155;width:4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3000;width:52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7)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(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27940</wp:posOffset>
                </wp:positionV>
                <wp:extent cx="1714500" cy="1828800"/>
                <wp:effectExtent l="7620" t="1143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5pt;margin-top:2.2pt;width:134.9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x                       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Given:</w:t>
      </w:r>
      <w:r>
        <w:rPr/>
        <w:t xml:space="preserve">  m</w:t>
      </w:r>
      <w:r>
        <w:rPr>
          <w:rFonts w:eastAsia="Symbol" w:cs="Symbol" w:ascii="Symbol" w:hAnsi="Symbol"/>
        </w:rPr>
        <w:t></w:t>
      </w:r>
      <w:r>
        <w:rPr/>
        <w:t>BCD = m</w:t>
      </w:r>
      <w:r>
        <w:rPr>
          <w:rFonts w:eastAsia="Symbol" w:cs="Symbol" w:ascii="Symbol" w:hAnsi="Symbol"/>
        </w:rPr>
        <w:t></w:t>
      </w:r>
      <w:r>
        <w:rPr/>
        <w:t xml:space="preserve">BDC </w:t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/>
        <w:tab/>
        <w:t xml:space="preserve">             m</w:t>
      </w:r>
      <w:r>
        <w:rPr>
          <w:rFonts w:eastAsia="Symbol" w:cs="Symbol" w:ascii="Symbol" w:hAnsi="Symbol"/>
        </w:rPr>
        <w:t></w:t>
      </w:r>
      <w:r>
        <w:rPr/>
        <w:t>ACD &gt; m</w:t>
      </w:r>
      <w:r>
        <w:rPr>
          <w:rFonts w:eastAsia="Symbol" w:cs="Symbol" w:ascii="Symbol" w:hAnsi="Symbol"/>
        </w:rPr>
        <w:t></w:t>
      </w:r>
      <w:r>
        <w:rPr/>
        <w:t>ADC</w:t>
        <w:tab/>
        <w:tab/>
        <w:tab/>
        <w:tab/>
        <w:tab/>
        <w:t>Solve for x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Prove:</w:t>
      </w:r>
      <w:r>
        <w:rPr/>
        <w:t xml:space="preserve">  m</w:t>
      </w:r>
      <w:r>
        <w:rPr>
          <w:rFonts w:eastAsia="Symbol" w:cs="Symbol" w:ascii="Symbol" w:hAnsi="Symbol"/>
        </w:rPr>
        <w:t></w:t>
      </w:r>
      <w:r>
        <w:rPr/>
        <w:t>ABD &gt; m</w:t>
      </w:r>
      <w:r>
        <w:rPr>
          <w:rFonts w:eastAsia="Symbol" w:cs="Symbol" w:ascii="Symbol" w:hAnsi="Symbol"/>
        </w:rPr>
        <w:t></w:t>
      </w:r>
      <w:r>
        <w:rPr/>
        <w:t>ABC</w:t>
        <w:tab/>
        <w:tab/>
        <w:tab/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80010</wp:posOffset>
                </wp:positionV>
                <wp:extent cx="7467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6.3pt" to="576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</wp:posOffset>
                </wp:positionH>
                <wp:positionV relativeFrom="paragraph">
                  <wp:posOffset>94615</wp:posOffset>
                </wp:positionV>
                <wp:extent cx="2553335" cy="23774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2377440"/>
                          <a:chOff x="0" y="0"/>
                          <a:chExt cx="2553480" cy="2377440"/>
                        </a:xfrm>
                      </wpg:grpSpPr>
                      <wps:wsp>
                        <wps:cNvSpPr/>
                        <wps:spPr>
                          <a:xfrm flipH="1">
                            <a:off x="252720" y="237960"/>
                            <a:ext cx="12769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7960"/>
                            <a:ext cx="821160" cy="13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1596960"/>
                            <a:ext cx="21074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237600"/>
                            <a:ext cx="25776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560"/>
                            <a:ext cx="367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59012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912680"/>
                            <a:ext cx="367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7196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460440"/>
                            <a:ext cx="367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92420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693440"/>
                            <a:ext cx="367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63584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428120"/>
                            <a:ext cx="367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7.45pt;width:201.05pt;height:187.2pt" coordorigin="823,149" coordsize="4021,3744">
                <v:line id="shape_0" from="1221,524" to="3231,3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7,524" to="4529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6,2664" to="4534,3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8,523" to="3233,3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0;top:149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3421;width:5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2653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3161;width:57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892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874;width:5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3179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2816;width:5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2725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2398;width:57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160655</wp:posOffset>
                </wp:positionV>
                <wp:extent cx="2616835" cy="21463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146320"/>
                          <a:chOff x="0" y="0"/>
                          <a:chExt cx="2616840" cy="2146320"/>
                        </a:xfrm>
                      </wpg:grpSpPr>
                      <wps:wsp>
                        <wps:cNvSpPr/>
                        <wps:spPr>
                          <a:xfrm>
                            <a:off x="0" y="1773000"/>
                            <a:ext cx="243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4320"/>
                            <a:ext cx="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73600"/>
                            <a:ext cx="186516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81620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77804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51056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51056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51056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40572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2.65pt;width:206.05pt;height:169pt" coordorigin="6583,253" coordsize="4121,3380">
                <v:line id="shape_0" from="6583,3045" to="10424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4,685" to="7484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2,684" to="10428,3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4;top:253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113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4;top:3053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632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632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2632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892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(9) 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20"/>
        <w:rPr/>
      </w:pPr>
      <w:r>
        <w:rPr>
          <w:b/>
          <w:u w:val="single"/>
        </w:rPr>
        <w:t>Given:</w:t>
      </w:r>
      <w:r>
        <w:rPr/>
        <w:t xml:space="preserve">  BD = CD , </w:t>
      </w:r>
      <w:r>
        <w:rPr/>
        <w:object w:dxaOrig="1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0pt" filled="f" o:ole="">
            <v:imagedata r:id="rId3" o:title=""/>
          </v:shape>
          <o:OLEObject Type="Embed" ProgID="" ShapeID="ole_rId2" DrawAspect="Content" ObjectID="_481277562" r:id="rId2"/>
        </w:object>
      </w:r>
      <w:r>
        <w:rPr/>
        <w:tab/>
        <w:tab/>
        <w:tab/>
        <w:tab/>
      </w:r>
      <w:r>
        <w:rPr>
          <w:b/>
          <w:u w:val="single"/>
        </w:rPr>
        <w:t>Given:</w:t>
      </w:r>
      <w:r>
        <w:rPr/>
        <w:t xml:space="preserve">  </w:t>
      </w:r>
      <w:r>
        <w:rPr/>
        <w:object w:dxaOrig="1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pt" filled="f" o:ole="">
            <v:imagedata r:id="rId5" o:title=""/>
          </v:shape>
          <o:OLEObject Type="Embed" ProgID="" ShapeID="ole_rId4" DrawAspect="Content" ObjectID="_57892584" r:id="rId4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Prove:</w:t>
      </w:r>
      <w:r>
        <w:rPr/>
        <w:t xml:space="preserve">  AB </w:t>
      </w:r>
      <w:r>
        <w:rPr>
          <w:rFonts w:eastAsia="Symbol" w:cs="Symbol" w:ascii="Symbol" w:hAnsi="Symbol"/>
        </w:rPr>
        <w:t></w:t>
      </w:r>
      <w:r>
        <w:rPr/>
        <w:t xml:space="preserve"> AC</w:t>
        <w:tab/>
        <w:tab/>
        <w:tab/>
        <w:tab/>
        <w:tab/>
        <w:t xml:space="preserve">    </w:t>
        <w:tab/>
      </w:r>
      <w:r>
        <w:rPr>
          <w:b/>
          <w:u w:val="single"/>
        </w:rPr>
        <w:t>Prove:</w:t>
      </w:r>
      <w:r>
        <w:rPr/>
        <w:t xml:space="preserve">  AC  &gt; B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100965</wp:posOffset>
                </wp:positionV>
                <wp:extent cx="760095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7.95pt" to="581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(11)  </w:t>
      </w:r>
      <w:r>
        <w:rPr/>
        <w:t>Find the longest and shortest segments</w:t>
        <w:tab/>
        <w:tab/>
        <w:t xml:space="preserve">   </w:t>
      </w:r>
      <w:r>
        <w:rPr>
          <w:b/>
        </w:rPr>
        <w:t xml:space="preserve">(12)  </w:t>
      </w:r>
      <w:r>
        <w:rPr/>
        <w:t>If two sides of a triangle are 17 and 26,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</wp:posOffset>
                </wp:positionH>
                <wp:positionV relativeFrom="paragraph">
                  <wp:posOffset>233045</wp:posOffset>
                </wp:positionV>
                <wp:extent cx="2793365" cy="18256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1825560"/>
                          <a:chOff x="0" y="0"/>
                          <a:chExt cx="2793240" cy="1825560"/>
                        </a:xfrm>
                      </wpg:grpSpPr>
                      <wps:wsp>
                        <wps:cNvSpPr txBox="1"/>
                        <wps:spPr>
                          <a:xfrm>
                            <a:off x="1063800" y="321480"/>
                            <a:ext cx="390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88720"/>
                            <a:ext cx="433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29040"/>
                            <a:ext cx="369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198800"/>
                            <a:ext cx="389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233640"/>
                            <a:ext cx="72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27880"/>
                            <a:ext cx="112032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62200"/>
                            <a:ext cx="11188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873000"/>
                            <a:ext cx="11138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26800"/>
                            <a:ext cx="111492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95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316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767160"/>
                            <a:ext cx="295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545120"/>
                            <a:ext cx="316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8.35pt;width:219.95pt;height:143.75pt" coordorigin="717,367" coordsize="4399,2875">
                <v:shape id="shape_0" stroked="f" o:allowincell="f" style="position:absolute;left:2392;top:873;width:61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2239;width:68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885;width:58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255;width:61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4,735" to="2844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726" to="2841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725" to="284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1742" to="4603,2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6,724" to="4601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;top:1545;width:4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367;width:49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575;width:46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800;width:49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in the figure below.</w:t>
        <w:tab/>
        <w:tab/>
        <w:tab/>
        <w:tab/>
        <w:tab/>
        <w:t xml:space="preserve">  then the third side must be betwee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9580</wp:posOffset>
                </wp:positionH>
                <wp:positionV relativeFrom="paragraph">
                  <wp:posOffset>175260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3.8pt" to="383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175260</wp:posOffset>
                </wp:positionV>
                <wp:extent cx="60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3.8pt" to="458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and               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sw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BD&gt;DC  </w:t>
        <w:tab/>
        <w:t>SAS Inequali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</w:t>
      </w:r>
      <w:r>
        <w:rPr/>
        <w:t>Angle Opp larger si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CE &gt; CAD </w:t>
        <w:tab/>
        <w:t>SSS Inequality</w:t>
      </w:r>
    </w:p>
    <w:p>
      <w:pPr>
        <w:pStyle w:val="Normal"/>
        <w:rPr/>
      </w:pPr>
      <w:r>
        <w:rPr/>
        <w:tab/>
        <w:t xml:space="preserve">AB &gt; CB  </w:t>
        <w:tab/>
        <w:t>Side opp longer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1 &gt; 2</w:t>
        <w:tab/>
        <w:tab/>
        <w:t>Ext angle Theorem</w:t>
        <w:tab/>
      </w:r>
    </w:p>
    <w:p>
      <w:pPr>
        <w:pStyle w:val="Normal"/>
        <w:rPr/>
      </w:pPr>
      <w:r>
        <w:rPr/>
        <w:tab/>
        <w:t>2 &gt; 3</w:t>
        <w:tab/>
        <w:tab/>
        <w:t>Ext angle Theorem</w:t>
      </w:r>
    </w:p>
    <w:p>
      <w:pPr>
        <w:pStyle w:val="Normal"/>
        <w:rPr/>
      </w:pPr>
      <w:r>
        <w:rPr/>
        <w:tab/>
        <w:t>3 = 4</w:t>
        <w:tab/>
        <w:tab/>
        <w:t>VAT</w:t>
      </w:r>
    </w:p>
    <w:p>
      <w:pPr>
        <w:pStyle w:val="Normal"/>
        <w:rPr/>
      </w:pPr>
      <w:r>
        <w:rPr/>
        <w:tab/>
        <w:t>1 &gt; 4</w:t>
        <w:tab/>
        <w:tab/>
        <w:t>Sub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ngle 1  &lt;  Ang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Angle 1  &gt;  Ang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UV = SVU</w:t>
        <w:tab/>
        <w:tab/>
        <w:t>Def Iso Triangle</w:t>
      </w:r>
    </w:p>
    <w:p>
      <w:pPr>
        <w:pStyle w:val="Normal"/>
        <w:rPr/>
      </w:pPr>
      <w:r>
        <w:rPr/>
        <w:tab/>
        <w:t>SUT &gt; SVU</w:t>
        <w:tab/>
        <w:tab/>
        <w:t>Ext Angle Theorem</w:t>
      </w:r>
    </w:p>
    <w:p>
      <w:pPr>
        <w:pStyle w:val="Normal"/>
        <w:rPr/>
      </w:pPr>
      <w:r>
        <w:rPr/>
        <w:tab/>
        <w:t>SUT &gt; SUV</w:t>
        <w:tab/>
        <w:tab/>
        <w:t>Substitution</w:t>
      </w:r>
    </w:p>
    <w:p>
      <w:pPr>
        <w:pStyle w:val="Normal"/>
        <w:rPr/>
      </w:pPr>
      <w:r>
        <w:rPr/>
        <w:tab/>
        <w:t>ST &gt; SV</w:t>
        <w:tab/>
        <w:tab/>
        <w:t>Side Opp larger angle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BC=BD    </w:t>
        <w:tab/>
        <w:tab/>
        <w:tab/>
        <w:t>CITT</w:t>
      </w:r>
    </w:p>
    <w:p>
      <w:pPr>
        <w:pStyle w:val="Normal"/>
        <w:rPr/>
      </w:pPr>
      <w:r>
        <w:rPr/>
        <w:tab/>
        <w:t xml:space="preserve">AD &gt; AC    </w:t>
        <w:tab/>
        <w:tab/>
        <w:tab/>
        <w:t>Longest side opp largerest angle</w:t>
      </w:r>
    </w:p>
    <w:p>
      <w:pPr>
        <w:pStyle w:val="Normal"/>
        <w:rPr/>
      </w:pPr>
      <w:r>
        <w:rPr/>
        <w:tab/>
        <w:t xml:space="preserve">Angle ACD &gt; </w:t>
        <w:tab/>
        <w:t xml:space="preserve">Angle ADC  </w:t>
        <w:tab/>
        <w:t>SSS In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x = 30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Indirect proof:   If AB=AC, then the triangles areABC is an Iso triangle.  A line that goes from the vertex to MP of the base is also perpendicular  Therefore AD is perp to BC.  Which contradicts given. So AB does not equal A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10.  </w:t>
        <w:tab/>
        <w:t>1=2  Perp lines form cong. Adj angles</w:t>
      </w:r>
    </w:p>
    <w:p>
      <w:pPr>
        <w:pStyle w:val="Normal"/>
        <w:rPr/>
      </w:pPr>
      <w:r>
        <w:rPr/>
        <w:tab/>
        <w:t>1&gt;4 ; 1&gt;3   Exterior angle Theorem</w:t>
      </w:r>
    </w:p>
    <w:p>
      <w:pPr>
        <w:pStyle w:val="Normal"/>
        <w:rPr/>
      </w:pPr>
      <w:r>
        <w:rPr/>
        <w:tab/>
        <w:t>2&gt;4;    Substitution</w:t>
      </w:r>
    </w:p>
    <w:p>
      <w:pPr>
        <w:pStyle w:val="Normal"/>
        <w:rPr/>
      </w:pPr>
      <w:r>
        <w:rPr/>
        <w:tab/>
        <w:t>AC &gt; BC  Side Opp largest angle</w:t>
      </w:r>
    </w:p>
    <w:p>
      <w:pPr>
        <w:pStyle w:val="Normal"/>
        <w:rPr/>
      </w:pPr>
      <w:r>
        <w:rPr/>
        <w:t>11.  AD Longest :  BC Shortes</w:t>
      </w:r>
    </w:p>
    <w:p>
      <w:pPr>
        <w:pStyle w:val="Normal"/>
        <w:rPr/>
      </w:pPr>
      <w:r>
        <w:rPr/>
        <w:t>12.  9&lt;x&lt;4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&gt;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&gt;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&gt;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&gt;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&gt;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&gt;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&gt;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&gt;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09:00Z</dcterms:created>
  <dc:creator>Martinsville Campus</dc:creator>
  <dc:description/>
  <cp:keywords/>
  <dc:language>en-US</dc:language>
  <cp:lastModifiedBy>Desktop User</cp:lastModifiedBy>
  <cp:lastPrinted>2005-05-20T15:40:00Z</cp:lastPrinted>
  <dcterms:modified xsi:type="dcterms:W3CDTF">2006-01-11T15:36:00Z</dcterms:modified>
  <cp:revision>3</cp:revision>
  <dc:subject/>
  <dc:title>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494862</vt:r8>
  </property>
  <property fmtid="{D5CDD505-2E9C-101B-9397-08002B2CF9AE}" pid="3" name="_AuthorEmail">
    <vt:lpwstr>pthomson@pingry.org</vt:lpwstr>
  </property>
  <property fmtid="{D5CDD505-2E9C-101B-9397-08002B2CF9AE}" pid="4" name="_AuthorEmailDisplayName">
    <vt:lpwstr>THOMSON, PETE</vt:lpwstr>
  </property>
  <property fmtid="{D5CDD505-2E9C-101B-9397-08002B2CF9AE}" pid="5" name="_EmailSubject">
    <vt:lpwstr>midterm review</vt:lpwstr>
  </property>
  <property fmtid="{D5CDD505-2E9C-101B-9397-08002B2CF9AE}" pid="6" name="_ReviewingToolsShownOnce">
    <vt:lpwstr/>
  </property>
</Properties>
</file>