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2.5-2.6  Proof Review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114300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660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43.95pt;height:90pt" coordorigin="0,72" coordsize="2879,1800">
                <v:line id="shape_0" from="180,72" to="121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72" to="233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28" to="2879,1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&lt;1 = &lt;3</w:t>
      </w:r>
    </w:p>
    <w:p>
      <w:pPr>
        <w:pStyle w:val="Normal"/>
        <w:rPr/>
      </w:pPr>
      <w:r>
        <w:rPr/>
        <w:t>Prove:  &lt;2 = &lt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14500" cy="152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0280"/>
                          <a:chOff x="0" y="0"/>
                          <a:chExt cx="1714680" cy="152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3315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3000"/>
                            <a:ext cx="33156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1560"/>
                            <a:ext cx="3315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3308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3315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308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134.95pt;height:119.7pt" coordorigin="360,72" coordsize="2699,2394">
                <v:line id="shape_0" from="360,792" to="3059,7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1332" to="3059,13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72" to="2339,223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431;width:521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8;width:52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36;width:521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71;width:520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71;width:521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31;width:520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31470" cy="949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4.75pt;mso-wrap-distance-left:9.05pt;mso-wrap-distance-right:9.05pt;mso-wrap-distance-top:0pt;mso-wrap-distance-bottom:0pt;margin-top:11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31470" cy="949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74.75pt;mso-wrap-distance-left:9.05pt;mso-wrap-distance-right:9.05pt;mso-wrap-distance-top:0pt;mso-wrap-distance-bottom:0pt;margin-top: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&lt;1 supp &lt;7</w:t>
      </w:r>
    </w:p>
    <w:p>
      <w:pPr>
        <w:pStyle w:val="Normal"/>
        <w:rPr/>
      </w:pPr>
      <w:r>
        <w:rPr/>
        <w:t>Prove:  &lt;6 = 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0574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3430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162pt;height:117pt" coordorigin="-180,97" coordsize="3240,2340">
                <v:line id="shape_0" from="0,1897" to="2879,18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637" to="2879,1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37" to="1439,18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7" to="1440,1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1537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CF  |   AE</w:t>
      </w:r>
    </w:p>
    <w:p>
      <w:pPr>
        <w:pStyle w:val="Normal"/>
        <w:rPr/>
      </w:pPr>
      <w:r>
        <w:rPr/>
        <w:t xml:space="preserve">             </w:t>
      </w:r>
      <w:r>
        <w:rPr/>
        <w:t>&lt;1 = &lt;4</w:t>
      </w:r>
    </w:p>
    <w:p>
      <w:pPr>
        <w:pStyle w:val="Normal"/>
        <w:rPr/>
      </w:pPr>
      <w:r>
        <w:rPr/>
        <w:t>Prove:  &lt;2 = 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28575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22860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225pt;height:126.05pt" coordorigin="180,-96" coordsize="4500,252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264;width:359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64" to="2340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64" to="3239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1;top:-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2192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.6pt" to="387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AC bisects &lt;DAB</w:t>
      </w:r>
    </w:p>
    <w:p>
      <w:pPr>
        <w:pStyle w:val="Normal"/>
        <w:rPr/>
      </w:pPr>
      <w:r>
        <w:rPr/>
        <w:tab/>
        <w:t>AD bisects &lt; CAE</w:t>
      </w:r>
    </w:p>
    <w:p>
      <w:pPr>
        <w:pStyle w:val="Normal"/>
        <w:rPr/>
      </w:pPr>
      <w:r>
        <w:rPr/>
        <w:t>Prove:  &lt;1 = &lt;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51460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9432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198pt;height:99pt" coordorigin="540,96" coordsize="3960,1980">
                <v:shape id="shape_0" fillcolor="white" stroked="t" o:allowincell="f" style="position:absolute;left:900;top:456;width:305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176" to="4500,11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52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BE bisects AC and AD</w:t>
      </w:r>
    </w:p>
    <w:p>
      <w:pPr>
        <w:pStyle w:val="Normal"/>
        <w:rPr/>
      </w:pPr>
      <w:r>
        <w:rPr/>
        <w:tab/>
        <w:t>AB = AE</w:t>
      </w:r>
    </w:p>
    <w:p>
      <w:pPr>
        <w:pStyle w:val="Normal"/>
        <w:rPr/>
      </w:pPr>
      <w:r>
        <w:rPr/>
        <w:t>Prove:  BC =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346075" cy="323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5.45pt;mso-wrap-distance-left:9.05pt;mso-wrap-distance-right:9.05pt;mso-wrap-distance-top:0pt;mso-wrap-distance-bottom:0pt;margin-top: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0195</wp:posOffset>
                </wp:positionV>
                <wp:extent cx="4457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5pt" to="566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90195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85pt" to="387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3429000" cy="2112645"/>
                <wp:effectExtent l="0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12480"/>
                          <a:chOff x="0" y="0"/>
                          <a:chExt cx="3429000" cy="2112480"/>
                        </a:xfrm>
                      </wpg:grpSpPr>
                      <wps:wsp>
                        <wps:cNvSpPr/>
                        <wps:spPr>
                          <a:xfrm flipH="1">
                            <a:off x="228600" y="970200"/>
                            <a:ext cx="185040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42560" cy="177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11600"/>
                            <a:ext cx="186048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7048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783080"/>
                            <a:ext cx="345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560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887760"/>
                            <a:ext cx="345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31112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26680"/>
                            <a:ext cx="345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188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517760"/>
                            <a:ext cx="345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41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560"/>
                            <a:ext cx="345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8884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1789560"/>
                            <a:ext cx="345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0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05pt;width:269.95pt;height:166.35pt" coordorigin="-360,81" coordsize="5399,3327">
                <v:line id="shape_0" from="0,1609" to="2913,3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1;top:81;width:3058;height:278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210,1674" to="4139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869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889;width:54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429;width:5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479;width:54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2146;width:5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28;width:54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509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471;width:54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509;width:5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899;width:54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480;width:544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899;width:54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2869" to="5039,28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&lt;1 = &lt;3,  &lt;2 = &lt;4</w:t>
      </w:r>
    </w:p>
    <w:p>
      <w:pPr>
        <w:pStyle w:val="Normal"/>
        <w:rPr/>
      </w:pPr>
      <w:r>
        <w:rPr/>
        <w:t>Prove:  &lt;5 = &lt;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o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55:00Z</dcterms:created>
  <dc:creator>Laptop User</dc:creator>
  <dc:description/>
  <dc:language>en-US</dc:language>
  <cp:lastModifiedBy>Laptop User</cp:lastModifiedBy>
  <cp:lastPrinted>2003-09-04T10:47:00Z</cp:lastPrinted>
  <dcterms:modified xsi:type="dcterms:W3CDTF">2005-05-18T17:55:00Z</dcterms:modified>
  <cp:revision>2</cp:revision>
  <dc:subject/>
  <dc:title>2</dc:title>
</cp:coreProperties>
</file>